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32"/>
          <w:lang w:val="en-US" w:eastAsia="zh-CN" w:bidi="ar-SA"/>
        </w:rPr>
      </w:r>
    </w:p>
    <w:p>
      <w:pPr>
        <w:pStyle w:val="Normal"/>
        <w:pBdr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审计“八不准”工作纪律</w:t>
      </w:r>
    </w:p>
    <w:p>
      <w:pPr>
        <w:pStyle w:val="Normal"/>
        <w:pBdr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不准由被审计单位和个人报销或补贴住宿、餐饮、交通、通讯、医疗等费用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不准接受被审计单位和个人赠送的礼品礼金，或未经批准通过授课等方式获取报酬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不准参加被审计单位和个人安排的宴请、娱乐、旅游等活动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不准利用审计工作知悉的国家秘密、商业秘密和内部信息谋取利益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不准利用审计职权干预被审计单位依法管理的资金、资产、资源的审批或分配使用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不准向被审计单位推销商品或介绍业务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不准接受被审计单位和个人的请托干预审计工作。</w:t>
      </w:r>
    </w:p>
    <w:p>
      <w:pPr>
        <w:pStyle w:val="Normal"/>
        <w:pBdr/>
        <w:snapToGrid w:val="false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八、不准向被审计单位和个人提出任何与审计工作无关的要求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违反上述工作纪律的，严格按照规定追究责任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举报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911639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7:53Z</dcterms:created>
  <dc:creator>Administrator</dc:creator>
  <dc:description/>
  <dc:language>en-US</dc:language>
  <cp:lastModifiedBy>郑帮伟</cp:lastModifiedBy>
  <dcterms:modified xsi:type="dcterms:W3CDTF">2025-02-13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