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天涯区人社”微信公众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维码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识别二维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关注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选择“招录服务”进行注册；</w:t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32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990215</wp:posOffset>
                      </wp:positionV>
                      <wp:extent cx="914400" cy="396240"/>
                      <wp:effectExtent l="5080" t="5080" r="5715" b="5715"/>
                      <wp:wrapNone/>
                      <wp:docPr id="2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stroked="t" o:allowincell="t" style="position:absolute;margin-left:89.8pt;margin-top:235.45pt;width:71.95pt;height:31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30830" cy="33121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注册完成后开始报名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283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许林</cp:lastModifiedBy>
  <cp:lastPrinted>2021-06-12T15:56:00Z</cp:lastPrinted>
  <dcterms:modified xsi:type="dcterms:W3CDTF">2022-11-29T03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