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三亚湾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阳光海岸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片区棚户区改造征收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安置补充方案（</w:t>
      </w:r>
      <w:r>
        <w:rPr>
          <w:rFonts w:cs="Times New Roman" w:eastAsia="方正小标宋简体"/>
          <w:b w:val="false"/>
          <w:bCs w:val="false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做好三亚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阳光海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区棚户区改造征收补偿安置工作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国有土地上房屋征收与补偿条例》（国务院令</w:t>
      </w:r>
      <w:r>
        <w:rPr>
          <w:rFonts w:eastAsia="仿宋_GB2312" w:cs="Times New Roman"/>
          <w:color w:val="000000"/>
          <w:sz w:val="32"/>
          <w:szCs w:val="32"/>
        </w:rPr>
        <w:t>5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三亚市人民政府办公室关于转发三亚市棚户区界定标准的通知》（三府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3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三亚市棚户区改造房屋征收补偿安置暂行办法》（三府〔</w:t>
      </w:r>
      <w:r>
        <w:rPr>
          <w:rFonts w:eastAsia="仿宋_GB2312" w:cs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法律法规及规定，现结合三亚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阳光海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区棚户区改造征收项目实施过程中的实际情况，制定本补充方案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三亚湾“阳光海岸”片区棚户区改造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统筹项目片区规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亚河口通道工程项目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北至三亚湾延长线路段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南至南边海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西至中央海岸酒店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东至解放路与建港路交叉路口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天阔广场项目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北至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迎宾路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南至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明路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西至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解放路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东至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亚河，其中不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晋海花园小区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所涉及到的片区列为三期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安置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亚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阳光海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区棚户区改造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三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安置区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食品厂安置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原武装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置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金鸡岭四组安置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海坡安置区、西瓜村芒果村安置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岸安置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川安置区、同心家园二十二期、二十九期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海坡安置区、西瓜村芒果村安置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岸安置区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川安置区，同心家园二十二期、二十九期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安置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异地安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异地安置的，享受被征收房屋产权置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套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积</w:t>
      </w:r>
      <w:r>
        <w:rPr>
          <w:rFonts w:eastAsia="仿宋_GB2312" w:cs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搬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阔广场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域内的被征收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配合清点、丈量、登记、评估等工作，在规定时间内签订房屋征收补偿安置协议，并在收到征收补偿款后七天内搬迁腾空房屋的被征收人给予奖励。具体签约时间及奖励情况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征收人在本项目补充方案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公告前，或公告之日起</w:t>
      </w:r>
      <w:r>
        <w:rPr>
          <w:rFonts w:eastAsia="仿宋_GB2312" w:cs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（含</w:t>
      </w:r>
      <w:r>
        <w:rPr>
          <w:rFonts w:eastAsia="仿宋_GB2312" w:cs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签订（或预签）房屋征收补偿安置协议的，一次性给予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征收人在本项目补充方案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公告之日起</w:t>
      </w:r>
      <w:r>
        <w:rPr>
          <w:rFonts w:eastAsia="仿宋_GB2312" w:cs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后至</w:t>
      </w:r>
      <w:r>
        <w:rPr>
          <w:rFonts w:eastAsia="仿宋_GB2312" w:cs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（含</w:t>
      </w:r>
      <w:r>
        <w:rPr>
          <w:rFonts w:eastAsia="仿宋_GB2312" w:cs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签订（或预签）房屋征收补偿安置协议的，一次性给予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征收人在本项目补充方案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公告之日起</w:t>
      </w:r>
      <w:r>
        <w:rPr>
          <w:rFonts w:eastAsia="仿宋_GB2312" w:cs="Times New Roman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后签订房屋征收补偿安置协议和搬迁的，不给予任何货币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征收补偿安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阔广场项目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原先已完成征收但未安置和未拨付临时过渡费的被征收人，按照项目之前相关标准予以安置和拨付临时过渡费。本方案实施前未完成征收的被征收人和被征收房屋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阳光海岸片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现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偿标准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予以征收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亚河口通道工程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继续沿用原征收补偿安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补充方案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与《三亚湾“阳光海岸”片区棚户区改造征收补偿安置方案》（天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、《三亚湾“阳光海岸”片区棚户区改造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征收补偿安置补充方案》（天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《关于印发三亚湾“阳光海岸”片区棚户区改造项目征收补偿安置补充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的通知》（天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一致的，以补充方案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为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363636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15:00Z</dcterms:created>
  <dc:creator>张曾福</dc:creator>
  <dc:description/>
  <dc:language>en-US</dc:language>
  <cp:lastModifiedBy>听风</cp:lastModifiedBy>
  <cp:lastPrinted>2017-05-11T13:43:00Z</cp:lastPrinted>
  <dcterms:modified xsi:type="dcterms:W3CDTF">2024-05-06T08:47:26Z</dcterms:modified>
  <cp:revision>3</cp:revision>
  <dc:subject/>
  <dc:title>三亚市天涯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