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Calibri"/>
          <w:b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亚市天涯区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政府性基金预算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涯区</w:t>
      </w:r>
      <w:r>
        <w:rPr>
          <w:rFonts w:ascii="仿宋_GB2312" w:hAnsi="仿宋_GB2312" w:eastAsia="仿宋_GB2312"/>
          <w:sz w:val="32"/>
          <w:szCs w:val="32"/>
        </w:rPr>
        <w:t>政府性基金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年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政府性基金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具体如下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收入预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上年结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0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政府性基金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支出预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有土地使用权出让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5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国有土地收益基金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城市基础设施配套费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6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棚户区改造专项债券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其他政府性基金及对应专项债务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800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38:00Z</dcterms:created>
  <dc:creator>User</dc:creator>
  <dc:description/>
  <dc:language>en-US</dc:language>
  <cp:lastModifiedBy>陈开雄</cp:lastModifiedBy>
  <dcterms:modified xsi:type="dcterms:W3CDTF">2024-01-25T02:07:5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