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HiddenHorzOCR;Meiryo"/>
          <w:kern w:val="0"/>
          <w:sz w:val="32"/>
          <w:szCs w:val="32"/>
          <w:lang w:val="en-US" w:eastAsia="zh-CN"/>
        </w:rPr>
      </w:pPr>
      <w:r>
        <w:rPr>
          <w:rFonts w:ascii="宋体" w:hAnsi="宋体" w:cs="HiddenHorzOCR;Meiryo"/>
          <w:kern w:val="0"/>
          <w:sz w:val="32"/>
          <w:szCs w:val="32"/>
        </w:rPr>
        <w:t>附件</w:t>
      </w:r>
      <w:r>
        <w:rPr>
          <w:rFonts w:cs="HiddenHorzOCR;Meiryo" w:ascii="宋体" w:hAnsi="宋体"/>
          <w:kern w:val="0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600"/>
        <w:jc w:val="center"/>
        <w:rPr>
          <w:rFonts w:ascii="宋体" w:hAnsi="宋体" w:cs="HiddenHorzOCR;Meiryo"/>
          <w:b/>
          <w:b/>
          <w:kern w:val="0"/>
          <w:sz w:val="44"/>
          <w:szCs w:val="44"/>
        </w:rPr>
      </w:pPr>
      <w:r>
        <w:rPr>
          <w:rFonts w:ascii="宋体" w:hAnsi="宋体" w:cs="HiddenHorzOCR;Meiryo"/>
          <w:b/>
          <w:kern w:val="0"/>
          <w:sz w:val="44"/>
          <w:szCs w:val="44"/>
          <w:lang w:eastAsia="zh-CN"/>
        </w:rPr>
        <w:t>三亚市天涯区</w:t>
      </w:r>
      <w:r>
        <w:rPr>
          <w:rFonts w:ascii="宋体" w:hAnsi="宋体" w:cs="HiddenHorzOCR;Meiryo"/>
          <w:b/>
          <w:kern w:val="0"/>
          <w:sz w:val="44"/>
          <w:szCs w:val="44"/>
        </w:rPr>
        <w:t>政府举借</w:t>
      </w:r>
    </w:p>
    <w:p>
      <w:pPr>
        <w:pStyle w:val="Normal"/>
        <w:spacing w:lineRule="exact" w:line="600"/>
        <w:jc w:val="center"/>
        <w:rPr>
          <w:rFonts w:ascii="宋体" w:hAnsi="宋体" w:cs="HiddenHorzOCR;Meiryo"/>
          <w:b/>
          <w:b/>
          <w:kern w:val="0"/>
          <w:sz w:val="44"/>
          <w:szCs w:val="44"/>
        </w:rPr>
      </w:pPr>
      <w:r>
        <w:rPr>
          <w:rFonts w:ascii="宋体" w:hAnsi="宋体" w:cs="HiddenHorzOCR;Meiryo"/>
          <w:b/>
          <w:kern w:val="0"/>
          <w:sz w:val="44"/>
          <w:szCs w:val="44"/>
        </w:rPr>
        <w:t>债务情况说明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市级转贷天涯区新增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地方政府债券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570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万元，其中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一般债券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主要安排用于三亚市天涯区羊栏排洪沟（水蛟路箱涵末端至羊栏路公路涵）治理工程；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一般债券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13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安排三亚市天涯区回新社区环境综合整治项目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、三亚西河汤他水（凤凰路至旧村铁路桥河段）防洪整治工程项目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3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期专项债券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62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，安排三亚市河西片区排水管网提质增效工程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19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、三亚市鹿回头及红沙南片区排水管网提质增效工程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、三亚市抱坡溪东片区排水管网提质增效工程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、三亚市抱坡溪西片区排水管网提质增效工程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5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、三亚市福海苑、山营及高新片区排水管网提质增效工程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、三亚市河东片区及临春片区排水管网提质增效工程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、三亚市月川片区排水管网提质增效工程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、三亚市新城及回新片区排水管网提质增效工程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专项债券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09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安排三亚市月川片区排水管网提质增效工程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44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三亚市天涯区文化多馆合一项目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65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三亚市新城及回新片区排水管网提质增效工程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9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三亚市河东片区及临春片区排水管网提质增效工程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3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三亚市抱坡溪西片区排水管网提质增效工程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专项债券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28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安排三亚市天涯区文化多馆合一项目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3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三亚市天涯区南岛居饮水安全工程项目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5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三亚市天涯区高峰医院建设项目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8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三亚市天涯区第九幼儿园项目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、市食品厂安置区项目二期（北区）工程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、天涯区种子公司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小区改造工程项目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2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、天涯区生产资料公司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小区改造工程项目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9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、天涯区东宏花园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小区改造工程项目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以上新增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地方政府债券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用款单位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三亚环境投资集团有限公司的债券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债券还本付息由市级承担；用款单位为天涯区政府的债券，债券还本付息由市级承担，年底通过上解支出返还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8:00Z</dcterms:created>
  <dc:creator>User</dc:creator>
  <dc:description/>
  <dc:language>en-US</dc:language>
  <cp:lastModifiedBy>陈开雄</cp:lastModifiedBy>
  <dcterms:modified xsi:type="dcterms:W3CDTF">2024-01-25T02:08:0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