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附件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：</w:t>
      </w:r>
    </w:p>
    <w:p>
      <w:pPr>
        <w:pStyle w:val="Normal"/>
        <w:spacing w:lineRule="exact" w:line="600"/>
        <w:rPr>
          <w:rFonts w:eastAsia="宋体"/>
          <w:color w:val="000000"/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亚市天涯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区本级支出预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说明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华文细黑;微软雅黑"/>
          <w:b/>
          <w:b/>
          <w:color w:val="000000"/>
          <w:sz w:val="28"/>
          <w:szCs w:val="28"/>
        </w:rPr>
      </w:pPr>
      <w:r>
        <w:rPr>
          <w:rFonts w:eastAsia="仿宋_GB2312" w:cs="华文细黑;微软雅黑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细黑;微软雅黑"/>
          <w:color w:val="000000"/>
          <w:sz w:val="32"/>
          <w:szCs w:val="32"/>
          <w:lang w:val="en-US" w:eastAsia="zh-CN"/>
        </w:rPr>
      </w:pPr>
      <w:r>
        <w:rPr>
          <w:rFonts w:eastAsia="仿宋_GB2312" w:cs="华文细黑;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年三亚市天涯区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  <w:lang w:val="en-US" w:eastAsia="zh-CN"/>
        </w:rPr>
        <w:t>地方一般公共预算总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支出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  <w:lang w:val="en-US" w:eastAsia="zh-CN"/>
        </w:rPr>
        <w:t>205171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万元，比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  <w:lang w:val="en-US" w:eastAsia="zh-CN"/>
        </w:rPr>
        <w:t>31446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  <w:lang w:eastAsia="zh-CN"/>
        </w:rPr>
        <w:t>同比下降</w:t>
      </w:r>
      <w:r>
        <w:rPr>
          <w:rFonts w:eastAsia="仿宋_GB2312" w:cs="华文细黑;微软雅黑" w:ascii="仿宋_GB2312" w:hAnsi="仿宋_GB2312"/>
          <w:color w:val="000000"/>
          <w:sz w:val="32"/>
          <w:szCs w:val="32"/>
          <w:lang w:val="en-US" w:eastAsia="zh-CN"/>
        </w:rPr>
        <w:t>13.29%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华文细黑;微软雅黑" w:eastAsia="仿宋_GB2312"/>
          <w:color w:val="000000"/>
          <w:sz w:val="32"/>
          <w:szCs w:val="32"/>
          <w:lang w:val="en-US" w:eastAsia="zh-CN"/>
        </w:rPr>
        <w:t>主要有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地方一般公共预算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297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具体如下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一般公共服务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303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.4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主要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新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员增加工资支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支持各部门履职等原因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国防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主要是支持区武装部开展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公共安全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5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8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万元。下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部分治安协勤移交市公安局接管，经费由市公安局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教育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68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7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.28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要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上年年中教育科目转移支付较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科学技术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6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7.61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主要是安排科技运维整治等信息化建设项目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文化旅游体育与传媒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7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降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3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主要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减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投入旅游宣传促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7.</w:t>
      </w:r>
      <w:r>
        <w:rPr>
          <w:color w:val="00000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社会保障和就业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13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主要是人员社保、职业年金做实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卫生健康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47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5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7.02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主要是实行医疗集团财务集中报账，由市中心医院单位预算中支出，年度再结算金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节能环保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8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8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城乡社区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76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5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降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2.67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农林水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7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82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交通运输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1.46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资源勘探工业信息等支出，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执行数上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.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商业服务业等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执行数上升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0.00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自然资源海洋气象等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3.37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住房保障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37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减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6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降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6.32%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灾害防治及应急管理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9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执行数增加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.2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机构改革后主要增加安排在安全生产监管、防汛应急物资、应急演练、消防建设等方面的支出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其他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49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。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二、预备费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根据新《预算法》的规定，按全区一般公共预算支出的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%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预留区本级预备费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用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预算执行中的其他难以预见及特殊开支。</w:t>
      </w:r>
    </w:p>
    <w:p>
      <w:pPr>
        <w:pStyle w:val="Style15"/>
        <w:widowControl/>
        <w:spacing w:lineRule="exact" w:line="600" w:before="280" w:after="28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三、转移性支出预算数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0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用于专项上解支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3:38:00Z</dcterms:created>
  <dc:creator>User</dc:creator>
  <dc:description/>
  <dc:language>en-US</dc:language>
  <cp:lastModifiedBy>陈开雄</cp:lastModifiedBy>
  <dcterms:modified xsi:type="dcterms:W3CDTF">2024-01-25T02:07:3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