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Calibri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亚市天涯区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年税收返还和转移支付预算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市对我区税收返还和转移支付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0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天涯区一般性转移支付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天涯区专项转移支付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无税收返还分地区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8:00Z</dcterms:created>
  <dc:creator>User</dc:creator>
  <dc:description/>
  <dc:language>en-US</dc:language>
  <cp:lastModifiedBy>陈开雄</cp:lastModifiedBy>
  <dcterms:modified xsi:type="dcterms:W3CDTF">2024-01-25T02:07:4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