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亚市天涯区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年地方国有资本经营预算的说明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我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国有企业成立时间短，规模小，目前尚无利润上缴，难以形成单独预算，未编制国有资本经营预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说明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38:00Z</dcterms:created>
  <dc:creator>User</dc:creator>
  <dc:description/>
  <dc:language>en-US</dc:language>
  <cp:lastModifiedBy>陈开雄</cp:lastModifiedBy>
  <dcterms:modified xsi:type="dcterms:W3CDTF">2024-01-25T02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