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天涯区第一次全国自然灾害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风险普查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麦永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于涌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自然资源和规划局天涯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消防救援支队天涯区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统战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刘阳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刑瑞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旅游和文化广电体育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孙发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科技工业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辛求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莫朝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冯焕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袁美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陈雪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王洪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天涯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设在区应急管理局，领导小组办公室主任由区应急管理局党委书记于涌波兼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成员因工作调整或职务变动的，由继任者接替，不再另行发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M-202105131852</dc:creator>
  <dc:description/>
  <dc:language>en-US</dc:language>
  <cp:lastModifiedBy>huawei</cp:lastModifiedBy>
  <dcterms:modified xsi:type="dcterms:W3CDTF">2025-05-27T02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4AD31E8B444C9016E5BF9EF59615_12</vt:lpwstr>
  </property>
  <property fmtid="{D5CDD505-2E9C-101B-9397-08002B2CF9AE}" pid="3" name="KSOProductBuildVer">
    <vt:lpwstr>2052-12.8.2.18913</vt:lpwstr>
  </property>
</Properties>
</file>