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  <w:shd w:fill="FFFFFF" w:val="clear"/>
        </w:rPr>
        <w:t>体检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489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体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请您于体检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开始清淡饮食，不食油腻、辛辣、不易消化的食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体检前一天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禁止饮酒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请注意休息，体检前一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点后避免进食和剧烈运动，保持充足睡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体检当日须空腹（禁食水（必服药物除外）高血压患者应在服降压药后再进行体检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糖尿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或其他慢性疾病患者请携带自用药，应在采血后及时服药，不可因体检而干扰常规治疗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四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采血最迟不宜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后进行，以免对某些检查项目（例如血糖值）的化验结果产生影响，进而失去体检的意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五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女性在受检前一日请暂停使用妇科外用洗剂，避免性生活；如在月经期，不宜做妇科检查及尿检；腹部子宫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超检查前需进行憋尿；进行妇科检查前应排空膀胱；乳腺彩超最好选择在生理期后七至十天；未婚、未同房女性不宜进行妇科检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六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C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呼气试验、胃肠镜检查须空腹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完空腹项目（抽血、腹部彩超、胃肠镜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后方可用餐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、核磁检查时，宜穿棉布内衣，勿穿带有金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纽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衣服；请摘去项链、手机、钥匙等金属物品。已经怀孕的体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请提前告知前台服务人员以及相关项目的检查医生，慎做放射性项目检查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5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03:00Z</dcterms:created>
  <dc:creator>微软用户</dc:creator>
  <dc:description/>
  <dc:language>en-US</dc:language>
  <cp:lastModifiedBy>教育局收发员（江海涵）</cp:lastModifiedBy>
  <cp:lastPrinted>2015-12-17T19:25:00Z</cp:lastPrinted>
  <dcterms:modified xsi:type="dcterms:W3CDTF">2025-08-07T08:27:54Z</dcterms:modified>
  <cp:revision>2</cp:revision>
  <dc:subject/>
  <dc:title>体检豪华套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EB9569B6D49E09ED1418FFE542A4C_1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