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开始清淡饮食，不食油腻、辛辣、不易消化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一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禁止饮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注意休息，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核磁检查时，宜穿棉布内衣，勿穿带有金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纽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衣服；请摘去项链、手机、钥匙等金属物品。已经怀孕的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提前告知前台服务人员以及相关项目的检查医生，慎做放射性项目检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CHENL</cp:lastModifiedBy>
  <cp:lastPrinted>2015-12-17T19:25:00Z</cp:lastPrinted>
  <dcterms:modified xsi:type="dcterms:W3CDTF">2025-08-14T07:21:11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B9569B6D49E09ED1418FFE542A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xZTYzMDU0OTcxOGIzYTM3MWVjNjExNjQ0MzQzOWIiLCJ1c2VySWQiOiI0MDM2Nzg4NjAifQ==</vt:lpwstr>
  </property>
  <property fmtid="{D5CDD505-2E9C-101B-9397-08002B2CF9AE}" pid="5" name="commondata">
    <vt:lpwstr>commondata</vt:lpwstr>
  </property>
</Properties>
</file>