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959485</wp:posOffset>
                </wp:positionV>
                <wp:extent cx="6008370" cy="1905"/>
                <wp:effectExtent l="635" t="28575" r="635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5.55pt" to="457.3pt,75.65pt" ID="直线 6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40"/>
          <w:w w:val="66"/>
          <w:kern w:val="0"/>
          <w:sz w:val="120"/>
          <w:szCs w:val="120"/>
        </w:rPr>
        <w:t>三亚市天涯区财政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白鸡小组农产品储存库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衔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调剂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关于调整白鸡小组农产品储存库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项目衔接资金使用的通知》（天委农办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的有关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将原安排区农业农村局“白鸡小组农产品储存库项目”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7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、“文门村东西风小组农产品仓储工程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”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9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调剂至区农业农村局用于“南果农产品冷链集配中心项目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白鸡小组农产品储存库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项目衔接资金调剂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予以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告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1918" w:right="0" w:hanging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调整白鸡小组农产品储存库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项目衔接资金使用的通知（天委农办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8"/>
        <w:ind w:left="1916" w:right="0" w:hanging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涯区白鸡小组农产品储存库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项目衔接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剂情况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8"/>
        <w:ind w:left="1920" w:right="0" w:hanging="19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1365250</wp:posOffset>
                </wp:positionV>
                <wp:extent cx="6008370" cy="1905"/>
                <wp:effectExtent l="635" t="28575" r="635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07.5pt" to="458.6pt,107.6pt" ID="直线 7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5440"/>
        <w:jc w:val="left"/>
        <w:textAlignment w:val="auto"/>
        <w:rPr>
          <w:rFonts w:ascii="仿宋_GB2312" w:hAnsi="仿宋_GB2312" w:eastAsia="仿宋_GB2312" w:cs="HiddenHorzOCR;Meiryo"/>
          <w:kern w:val="0"/>
          <w:sz w:val="32"/>
          <w:szCs w:val="32"/>
        </w:rPr>
      </w:pPr>
      <w:r>
        <w:rPr>
          <w:rFonts w:eastAsia="仿宋_GB2312" w:cs="HiddenHorzOCR;Meiryo" w:ascii="仿宋_GB2312" w:hAnsi="仿宋_GB2312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5440"/>
        <w:jc w:val="left"/>
        <w:textAlignment w:val="auto"/>
        <w:rPr>
          <w:rFonts w:ascii="仿宋_GB2312" w:hAnsi="仿宋_GB2312" w:eastAsia="仿宋_GB2312" w:cs="HiddenHorzOCR;Meiryo"/>
          <w:kern w:val="0"/>
          <w:sz w:val="32"/>
          <w:szCs w:val="32"/>
        </w:rPr>
      </w:pPr>
      <w:r>
        <w:rPr>
          <w:rFonts w:eastAsia="仿宋_GB2312" w:cs="HiddenHorzOCR;Meiryo" w:ascii="仿宋_GB2312" w:hAnsi="仿宋_GB2312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5440"/>
        <w:jc w:val="left"/>
        <w:textAlignment w:val="auto"/>
        <w:rPr>
          <w:rFonts w:ascii="仿宋_GB2312" w:hAnsi="仿宋_GB2312" w:eastAsia="仿宋_GB2312" w:cs="HiddenHorzOCR;Meiryo"/>
          <w:kern w:val="0"/>
          <w:sz w:val="32"/>
          <w:szCs w:val="32"/>
        </w:rPr>
      </w:pPr>
      <w:r>
        <w:rPr>
          <w:rFonts w:eastAsia="仿宋_GB2312" w:cs="HiddenHorzOCR;Meiryo" w:ascii="仿宋_GB2312" w:hAnsi="仿宋_GB2312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5440"/>
        <w:jc w:val="left"/>
        <w:textAlignment w:val="auto"/>
        <w:rPr>
          <w:rFonts w:ascii="仿宋_GB2312" w:hAnsi="仿宋_GB2312" w:eastAsia="仿宋_GB2312" w:cs="HiddenHorzOCR;Meiryo"/>
          <w:kern w:val="0"/>
          <w:sz w:val="32"/>
          <w:szCs w:val="32"/>
        </w:rPr>
      </w:pPr>
      <w:r>
        <w:rPr>
          <w:rFonts w:ascii="仿宋_GB2312" w:hAnsi="仿宋_GB2312" w:cs="HiddenHorzOCR;Meiryo" w:eastAsia="仿宋_GB2312"/>
          <w:kern w:val="0"/>
          <w:sz w:val="32"/>
          <w:szCs w:val="32"/>
        </w:rPr>
        <w:t>三亚市天涯区财政局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HiddenHorzOCR;Meiry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HiddenHorzOCR;Meiryo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HiddenHorzOCR;Meiryo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HiddenHorzOCR;Meiryo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HiddenHorzOCR;Meiryo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HiddenHorzOCR;Meiryo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HiddenHorzOCR;Meiryo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HiddenHorzOCR;Meiry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iddenHorzOCR;Meiryo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HiddenHorzOCR;Meiryo"/>
          <w:kern w:val="0"/>
          <w:sz w:val="32"/>
          <w:szCs w:val="32"/>
          <w:lang w:val="en-US" w:eastAsia="zh-CN"/>
        </w:rPr>
      </w:pPr>
      <w:r>
        <w:rPr>
          <w:rFonts w:eastAsia="仿宋_GB2312" w:cs="HiddenHorzOCR;Meiryo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Arial" w:hAnsi="Arial" w:eastAsia="仿宋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文婷</dc:creator>
  <dc:description/>
  <dc:language>en-US</dc:language>
  <cp:lastModifiedBy>尹华源</cp:lastModifiedBy>
  <cp:lastPrinted>2025-06-18T11:44:00Z</cp:lastPrinted>
  <dcterms:modified xsi:type="dcterms:W3CDTF">2025-07-23T03:04:0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E18B1C58249CC97C06F05A3F87AFC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