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59485</wp:posOffset>
                </wp:positionV>
                <wp:extent cx="6008370" cy="1905"/>
                <wp:effectExtent l="635" t="28575" r="635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5.55pt" to="457.3pt,75.65pt" ID="直线 6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40"/>
          <w:w w:val="66"/>
          <w:kern w:val="0"/>
          <w:sz w:val="120"/>
          <w:szCs w:val="120"/>
        </w:rPr>
        <w:t>三亚市天涯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三亚市天涯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调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提前批中央财政衔接资金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关于天涯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提前批财政衔接资金调整的通知》（天委农办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要求，现将原安排区水务林业局“天涯区立新村委会扎逸小组森林防火巡护车道工程项目”中央财政衔接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调剂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至区农业农村局用于“三亚市天涯区扎南红星村道路建设工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960" w:right="0" w:hanging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1918" w:right="0" w:hanging="128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关于天涯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提前批财政衔接资金调整的通知（天委农办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1916" w:right="0" w:hanging="32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天涯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提前批中央财政衔接资金调剂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亚市天涯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616585</wp:posOffset>
                </wp:positionV>
                <wp:extent cx="6008370" cy="20955"/>
                <wp:effectExtent l="635" t="28575" r="635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0" cy="2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8.55pt" to="458.05pt,50.15pt" ID="直线 8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eastAsia="zh-CN"/>
        </w:rPr>
        <w:t>（此件主动公开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8:00Z</dcterms:created>
  <dc:creator>gt</dc:creator>
  <dc:description/>
  <dc:language>en-US</dc:language>
  <cp:lastModifiedBy>尹华源</cp:lastModifiedBy>
  <cp:lastPrinted>2025-04-16T17:22:00Z</cp:lastPrinted>
  <dcterms:modified xsi:type="dcterms:W3CDTF">2025-04-16T09:34:38Z</dcterms:modified>
  <cp:revision>16</cp:revision>
  <dc:subject/>
  <dc:title>三亚市天涯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A9EEE6C5043B4A0B5197697EF3586_12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