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59485</wp:posOffset>
                </wp:positionV>
                <wp:extent cx="6008370" cy="1905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5.55pt" to="457.3pt,75.65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40"/>
          <w:w w:val="66"/>
          <w:kern w:val="0"/>
          <w:sz w:val="120"/>
          <w:szCs w:val="120"/>
        </w:rPr>
        <w:t>三亚市天涯区财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天涯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提前批中央财政衔接资金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情况的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衔接推进乡村振兴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项目监督管理，加大社会监督力度，提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衔接推进乡村振兴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使用透明度</w:t>
      </w:r>
      <w:r>
        <w:rPr>
          <w:rFonts w:ascii="仿宋_GB2312" w:hAnsi="仿宋_GB2312" w:eastAsia="仿宋_GB2312"/>
          <w:sz w:val="32"/>
          <w:szCs w:val="32"/>
        </w:rPr>
        <w:t>。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提前批中央财政衔接资金调剂情况</w:t>
      </w:r>
      <w:r>
        <w:rPr>
          <w:rFonts w:ascii="仿宋_GB2312" w:hAnsi="仿宋_GB2312" w:eastAsia="仿宋_GB2312"/>
          <w:sz w:val="32"/>
          <w:szCs w:val="32"/>
        </w:rPr>
        <w:t>进行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，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公</w:t>
      </w:r>
      <w:r>
        <w:rPr>
          <w:rFonts w:ascii="仿宋_GB2312" w:hAnsi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eastAsia="仿宋_GB2312"/>
          <w:sz w:val="32"/>
          <w:szCs w:val="32"/>
        </w:rPr>
        <w:t>期间，如有异议，请及时与天涯区财政局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：三亚市天涯区凤凰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政府大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财政局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8-</w:t>
      </w:r>
      <w:r>
        <w:rPr>
          <w:rFonts w:eastAsia="仿宋_GB2312" w:ascii="仿宋_GB2312" w:hAnsi="仿宋_GB2312"/>
          <w:sz w:val="32"/>
          <w:szCs w:val="32"/>
        </w:rPr>
        <w:t>8891172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监督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yczjb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三亚市天涯区财政局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686560</wp:posOffset>
                </wp:positionV>
                <wp:extent cx="6008370" cy="1905"/>
                <wp:effectExtent l="635" t="28575" r="635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32.8pt" to="458.8pt,132.9pt" ID="直线 8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455295</wp:posOffset>
                </wp:positionV>
                <wp:extent cx="6008370" cy="1905"/>
                <wp:effectExtent l="635" t="28575" r="635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5.85pt" to="457.85pt,35.95pt" ID="直线 7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Arial" w:hAnsi="Arial" w:eastAsia="仿宋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文婷</dc:creator>
  <dc:description/>
  <dc:language>en-US</dc:language>
  <cp:lastModifiedBy>尹华源</cp:lastModifiedBy>
  <cp:lastPrinted>2021-09-07T16:24:00Z</cp:lastPrinted>
  <dcterms:modified xsi:type="dcterms:W3CDTF">2025-04-16T09:34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E18B1C58249CC97C06F05A3F87AFC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