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8" w:before="3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亚市天涯区突发事件总体应急预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8" w:before="3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为加强三亚市天涯区应急管理工作，全面提高政府应对各类突发事件的能力，最大程度地预防和减少突发事件及其造成的损害，保障人民群众生命财产安全和社会公共安全，保持社会政治稳定，结合本区实际，特编制本预案。作为编制小组成员代表，现将编制情况简要说明如下：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42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 w:before="0" w:after="0"/>
        <w:ind w:left="0" w:right="0" w:firstLine="60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依据《中华人民共和国突发事件应对法》（中华人民共和国主席令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0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〕第六十九号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0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起施行）《生产安全事故应急条例》（国务院令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70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号）《国务院办公厅关于印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&l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突发事件应急预案管理办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&g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》（国发办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0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号）《国家突发公共事件总体应急预案》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0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修订）《海南省人民政府突发公共事件总体应急预案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0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修订）》《三亚市突发事件预警信息发布管理办法》（三府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4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号）《三亚市突发事件总体应急预案（试行）》等有关法律、法规和行政规章。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编制过程及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按照《预案》编制要求和工作计划，在区应急管理局的统筹安排下，编制小组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2-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6-2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赴天涯区开展实地考察调研。调研过的单位有：区农业农村局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多家部门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家重点企业。主要是与相关单位分管领导或主要负责人面对面座谈交流，了解掌握实际情况，广泛收集数据，听取相关建议，从而为做好《预案》编制工作收集到了第一手基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前，主要是收集整理资料，完成了《预案》的初稿。此后，编制小组内部经过反复讨论修改，形成第二稿，并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底提交给区应急管理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以来，在区应急管理局的统筹安排下，编制小组部分成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次赴天涯区与应急局领导座谈交流，并组织召开各村（居）委会以及各有关企业座谈会，同时安排编制小组成员驻点，深入相关单位，继续收集核对最新数据资料。在综合各方面意见和建议的基础上，编制小组又做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次修改，形成了评审稿，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在区政务服务中心一楼三防指挥部召开专家评审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并通过评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编制小组根据专家评审会上提出的意见和建议进行修改完善，形成送征求意见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工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一）以人为本，预防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二）政府主导，社会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三）快速反应，科学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四）信息公开，正确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主要章节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三亚市天涯区突发事件总体应急预案》共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部分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附录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一）总则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二）组织机构与职责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三）监测与预警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四）应急响应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7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五）后期处置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六）保障措施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1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七）监督管理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（八）附则（共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0"/>
          <w:lang w:val="en-US" w:eastAsia="zh-CN" w:bidi="ar-SA"/>
        </w:rPr>
        <w:t>个小节）。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38" w:after="0"/>
      <w:ind w:left="1012" w:right="986" w:hanging="0"/>
      <w:jc w:val="center"/>
      <w:outlineLvl w:val="2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3-02-08T08:20:00Z</cp:lastPrinted>
  <dcterms:modified xsi:type="dcterms:W3CDTF">2023-02-08T00:20:27Z</dcterms:modified>
  <cp:revision>2</cp:revision>
  <dc:subject/>
  <dc:title>三亚市天涯区突发事件总体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