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zh-CN" w:eastAsia="zh-CN"/>
        </w:rPr>
        <w:t>三亚市天涯区生产安全事故综合应急预案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征求意见稿）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为加强三亚市天涯区应急管理工作，全面提高政府应对各类突发事件的能力，最大程度地预防和减少突发事件及其造成的损害，保障人民群众生命财产安全和社会公共安全，保持社会政治稳定，结合本区实际，制定本预案。作为编制小组成员代表，现将编制情况简要说明如下：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依据《中华人民共和国突发事件应对法》《中华人民共和国安全生产法》《突发事件应急预案管理办法》《国家突发公共事件总体应急预案》《国家安全生产事故灾难应急预案》《生产安全事故报告和调查处理条例》《生产安全事故应急预案管理办法》《生产安全事故应急条例》《海南省人民政府突发公共事件总体应急预案》《海南经济特区安全生产条例》《海南省生产安全事故应急预案》《三亚市突发事件总体应急预案》《三亚市生产安全事故综合应急预案》《三亚市突发事件预警信息发布管理办法》等法律、法规和规范性文件，制定本预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编制过程及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按照《预案》编制要求和工作计划，在区应急管理局的统筹安排下，编制小组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2-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6-2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赴三亚市天涯区开展实地考察调研。调研过的单位有：区农业农村局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多家部门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家重点企业。主要是与相关单位分管领导或主要负责人面对面座谈交流，了解掌握实际情况，广泛收集数据，听取相关建议，从而为做好《预案》编制工作收集到了第一手基础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前，主要是收集整理资料，完成了《预案》的初稿。此后，编制小组内部经过反复讨论修改，形成第二稿，并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底提交给区应急管理局征求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以来，在区应急管理局的统筹安排下，编制小组部分成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次赴天涯区与应急局领导座谈交流，并组织召开各村（居）委会以及各有关企业座谈会，同时安排编制小组成员驻点，深入相关单位，继续收集核对最新数据资料。区应急管理局先后将征求意见稿下发各部门征求意见，截止目前未收到各单位反馈意见。在综合各方面意见和建议的基础上，编制小组又做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次修改，形成了评审稿，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在区政务服务中心一楼三防指挥部召开专家评审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并通过评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编制小组根据专家评审会上提出的意见和建议进行修改完善，形成征求意见稿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一）以人为本，预防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二）政府主导，社会协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三）快速反应，科学应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四）信息公开，正确引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章节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三亚市天涯区生产安全事故综合应急预案》共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部分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一）总则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二）基本概况和风险辨识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三）组织体系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四）应急准备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1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五）监测预警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六）信息报告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七）应急响应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八）后期处置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九）保障措施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1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十）附则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修改完善主要</w:t>
      </w:r>
      <w:r>
        <w:rPr>
          <w:rFonts w:ascii="黑体" w:hAnsi="黑体" w:cs="黑体" w:eastAsia="黑体"/>
          <w:color w:val="000000"/>
          <w:sz w:val="32"/>
          <w:szCs w:val="32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依据有关法律、行政法规、地方性法规和行政规章对编制依据和工作原则与要求补充完善，使预案更具有可操作性和实用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使用最新的编制依据，使预案更具有可操作性和实用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预案根据相关材料增加了三亚市天涯区基本概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预案增加了风险分析。本章作为预案的重点章节，根据相关资料分析，详细指出了三亚市天涯区存在的风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预案细化了区安委会成员单位的职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监测与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对预防方面做了补充完善，更好的做好生产安全事故的预防和应急准备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七）应急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对突发事件分级、信息报送和处理内容做了补充完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八）完善后期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《预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zh-CN" w:eastAsia="zh-CN" w:bidi="ar-SA"/>
        </w:rPr>
        <w:t>》规范了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应急救援工作总结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zh-CN" w:eastAsia="zh-CN" w:bidi="ar-SA"/>
        </w:rPr>
        <w:t>”等方面的内容，明确职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51" w:right="107" w:hanging="0"/>
      <w:jc w:val="center"/>
      <w:outlineLvl w:val="1"/>
    </w:pPr>
    <w:rPr>
      <w:rFonts w:ascii="宋体" w:hAnsi="宋体" w:eastAsia="宋体" w:cs="宋体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8" w:after="0"/>
      <w:ind w:left="1012" w:right="986" w:hanging="0"/>
      <w:jc w:val="center"/>
      <w:outlineLvl w:val="2"/>
    </w:pPr>
    <w:rPr>
      <w:rFonts w:ascii="黑体" w:hAnsi="黑体" w:eastAsia="黑体" w:cs="黑体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121" w:firstLine="559"/>
    </w:pPr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02-06T16:24:00Z</cp:lastPrinted>
  <dcterms:modified xsi:type="dcterms:W3CDTF">2023-02-06T08:24:38Z</dcterms:modified>
  <cp:revision>2</cp:revision>
  <dc:subject/>
  <dc:title>三亚市天涯区生产安全事故综合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