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三亚市天涯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乡村振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三亚市天涯区乡村振兴局因单位职责尚未调整完成，责任清单暂不公布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8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3:00Z</dcterms:created>
  <dc:creator>Administrator</dc:creator>
  <dc:description/>
  <dc:language>en-US</dc:language>
  <cp:lastModifiedBy>郝冬冬</cp:lastModifiedBy>
  <cp:lastPrinted>2021-07-14T16:37:00Z</cp:lastPrinted>
  <dcterms:modified xsi:type="dcterms:W3CDTF">2021-09-29T08:41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