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三亚市天涯区人力资源和社会保障局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责任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清单编制说明</w:t>
      </w:r>
    </w:p>
    <w:p>
      <w:pPr>
        <w:pStyle w:val="Normal"/>
        <w:spacing w:lineRule="exact" w:line="578"/>
        <w:rPr>
          <w:rFonts w:ascii="Times New Roman" w:hAnsi="Times New Roman" w:eastAsia="方正小标宋简体" w:cs="Times New Roman"/>
          <w:bCs/>
          <w:color w:val="000000"/>
          <w:kern w:val="0"/>
          <w:sz w:val="28"/>
          <w:szCs w:val="28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根据《中共三亚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天涯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委关于印发〈三亚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天涯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“制度建设年”行动方案〉的通知》（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天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委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5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号）精神，我局编制形成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三亚市天涯区人力资源和社会保障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局责任清单》，现将有关内容作说明如下：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部门主要职责和具体工作事项</w:t>
      </w:r>
    </w:p>
    <w:p>
      <w:pPr>
        <w:pStyle w:val="Normal"/>
        <w:spacing w:lineRule="exact" w:line="578"/>
        <w:ind w:firstLine="64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一）主要职责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委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政府核定“三定”规定，我局承担主要职责共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项。</w:t>
      </w:r>
    </w:p>
    <w:p>
      <w:pPr>
        <w:pStyle w:val="Normal"/>
        <w:spacing w:lineRule="exact" w:line="578"/>
        <w:ind w:firstLine="64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具体工作事项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经梳理，深化细化具体工作事项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项。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与相关部门的职责边界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经梳理，与相关部门的职责边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项。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三、事中事后监管制度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根据有关法律、法规规定及我局主要职责，结合工作实际，制定事中事后监管制度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项。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四、公共服务事项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经梳理，确定我局公共服务事项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28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03:00Z</dcterms:created>
  <dc:creator>Administrator</dc:creator>
  <dc:description/>
  <dc:language>en-US</dc:language>
  <cp:lastModifiedBy>BZB</cp:lastModifiedBy>
  <cp:lastPrinted>2021-09-01T12:57:00Z</cp:lastPrinted>
  <dcterms:modified xsi:type="dcterms:W3CDTF">2021-09-18T09:26:4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