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三亚市天涯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马岭大社区综合服务中心</w: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责任清单</w:t>
      </w:r>
    </w:p>
    <w:p>
      <w:pPr>
        <w:pStyle w:val="Normal"/>
        <w:spacing w:lineRule="exact" w:line="578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Times New Roman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目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录</w:t>
      </w:r>
    </w:p>
    <w:p>
      <w:pPr>
        <w:pStyle w:val="Normal"/>
        <w:spacing w:lineRule="exact" w:line="578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eastAsia="Times New Roman" w:cs="Times New Roman"/>
          <w:bCs/>
          <w:color w:val="000000"/>
          <w:kern w:val="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与相关部门的职责边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事中事后监管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47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四、公共服务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表</w:t>
      </w:r>
    </w:p>
    <w:p>
      <w:pPr>
        <w:pStyle w:val="Normal"/>
        <w:spacing w:lineRule="exact" w:line="578"/>
        <w:jc w:val="center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val="en-US" w:eastAsia="zh-CN"/>
        </w:rPr>
        <w:t>一、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部门职责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主要职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具体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党的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基层服务型党组织建设，发挥好党的政治组织优势和领导核心作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基层党员队伍建设和党风廉政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拓展服务大社区党组织和党员群众的功能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造区域化党建服务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探索党建与基层社会治理深度融合的途径和载体，推动党支部或党小组建在网格上、党组织嵌入各类社会基层组织，构建条块协同、上下联动、共建共享的基层党建工作格局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公共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开展与城乡居民密切相关的公共服务，推动实现“便民全覆盖、服务零距离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社会治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口前移、重心下移，推进网格化服务管理标准化、精细化、智能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公共法律服务，配备法律顾问，进行法治宣传教育，引导群众依法表达诉求、解决纠纷、维护权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社会矛盾排查预警机制，及时发现不稳定风险隐患，搭建“一站式”解纷服务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员群众参与社会治理，壮大群防群治队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社会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持和发展社会工作服务机构和志愿服务组织，搭建参与平台，建立激励保障机制，引导社会组织和志愿者提供特色、专业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挥群团组织的桥梁纽带作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员所覆盖单位、企业开放资源、履行社会责任，参与志愿行动、认领公益项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德治教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力弘扬和践行社会主义核心价值观，开展理想信念、中国特色社会主义理论和中国梦宣传教育，动员激励城乡居民积极投身社会主义现代化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健康向上的文体活动，用优秀传统文化、社会主义先进文化陶冶道德情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弘扬科学精神，弘扬时代新风，弘扬公序良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群众自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持村（居）委会依法履行自治管理职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引导大社区、村（社区、居）各类群众活动团队健康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搭建各类协商平台，推进各类协商渠道发挥作用，支持开展形式多样的基层民主协商活动，增进共识、增强合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市委市政府、区委区政府交办的其他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市、区人民政府要求，调整大社区综合服务中心的公共服务范围和服务管理职责，并实行动态清单式管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四、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公共服务事项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68"/>
        <w:gridCol w:w="2025"/>
        <w:gridCol w:w="1632"/>
        <w:gridCol w:w="1845"/>
        <w:gridCol w:w="1295"/>
      </w:tblGrid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服务事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承办机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人口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为辖区内的外来人口进行登记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岭大社区综合服务中心便民服务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98-88706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信息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为所辖区内的居民进行家庭信息卡登记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岭大社区综合服务中心便民服务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98-88706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各项政策法规咨询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为所辖区内的居民提供咨询服务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岭大社区综合服务中心便民服务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98-88706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辖区内“三瘫一截”残疾人社区康复训练；残疾人劳动就业登记；残疾人家庭无障碍改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瘫一截”残疾人社区康复训练；残疾人劳动就业登记；残疾人家庭无障碍改造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岭大社区综合服务中心便民服务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98-88706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清单打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所辖区内居民社保清单打印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岭大社区综合服务中心便民服务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98-88706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管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人员信息维护；城乡居民社会基本养老保险参保信息变更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岭大社区综合服务中心便民服务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98-88706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为所辖区内的居民进行失业登记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岭大社区综合服务中心便民服务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98-88706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医疗保险参保登记；参保人各项医疗保险待遇查询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包含医保报销、个人账户、公务员医疗补助等账户查询）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参保证明查询打印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岭大社区综合服务中心便民服务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98-88706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卫生健康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协调、配合专业机构为大社区儿童、孕产妇、老年人、残疾人、慢性疾病患者、重性精神疾病患者提供健康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岭大社区综合服务中心卫生健康服务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98-88706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0:03Z</dcterms:created>
  <dc:creator>Administrator</dc:creator>
  <dc:description/>
  <dc:language>en-US</dc:language>
  <cp:lastModifiedBy>BZB</cp:lastModifiedBy>
  <dcterms:modified xsi:type="dcterms:W3CDTF">2021-09-27T00:35:08Z</dcterms:modified>
  <cp:revision>1</cp:revision>
  <dc:subject/>
  <dc:title>部门职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