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职业指导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就业促进法》（中华人民共和国主席令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力资源市场暂行条例》（中华人民共和国国务院令第</w:t>
      </w:r>
      <w:r>
        <w:rPr>
          <w:rFonts w:eastAsia="仿宋_GB2312" w:cs="仿宋_GB2312" w:ascii="仿宋_GB2312" w:hAnsi="仿宋_GB2312"/>
          <w:sz w:val="32"/>
          <w:szCs w:val="32"/>
        </w:rPr>
        <w:t>70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服务与就业管理规定》（中华人民共和国劳动和社会保障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分别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职业指导需求的用人单位和劳动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业指导</w:t>
      </w:r>
      <w:r>
        <w:rPr>
          <w:rFonts w:ascii="仿宋_GB2312" w:hAnsi="仿宋_GB2312" w:cs="仿宋_GB2312" w:eastAsia="仿宋_GB2312"/>
          <w:sz w:val="32"/>
          <w:szCs w:val="32"/>
        </w:rPr>
        <w:t>是指为劳动者求职和稳定就业、职业发展以及用人单位招用人员和合理用人提供咨询、指导、测评等服务的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共就业服务机构为劳动者提供的职业指导服务包括但不限于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人力资源和社会保障法律法规和政策、人力资源市场供求状况和工资指导价位等政策信息方面的咨询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帮助劳动者了解职业状况，开展求职方法、职业方向、就业观念等求职方面的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劳动者提出职业培训建议、提供职业培训相关信息、推荐人力资源培训机构等职业培训方面的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劳动者职业素质和特点进行测试、进行职业能力综合评价等职业素质测评方面的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高校毕业生、就业援助对象、农村转移劳动力等特定群体提供专门的职业指导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就业服务机构为用人单位提供的职业指导服务包括但不限于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人力资源和社会保障法律法规和政策、人力资源市场供求状况和工资指导价位等政策信息方面的咨询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选择招聘方式、确定用人条件和标准、用工行为指导等招聘用人方面的指导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申请职业指导需提供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有效身份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基本信息，包括但不限于劳动者的个人基本情况、工作经验、求职意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申请职业指导需提供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单位注册证书（如营业执照副本、事业单位法人证书、行业主管部门核发的登记证书等）复印件或扫描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基本信息（用人单位的基本情况和用人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就近公共就业和人才服务窗口提出职业指导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申请人的实际情况，将相关信息录入系统，形成职业指导情况分析报告，予以反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就近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海南省公共招聘网（</w:t>
      </w:r>
      <w:r>
        <w:rPr>
          <w:rFonts w:eastAsia="仿宋_GB2312" w:cs="仿宋_GB2312" w:ascii="仿宋_GB2312" w:hAnsi="仿宋_GB2312"/>
          <w:sz w:val="32"/>
          <w:szCs w:val="32"/>
        </w:rPr>
        <w:t>http://zhaopin.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6861951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2:52Z</dcterms:created>
  <dc:creator>Administrator</dc:creator>
  <dc:description/>
  <dc:language>en-US</dc:language>
  <cp:lastModifiedBy>许林</cp:lastModifiedBy>
  <dcterms:modified xsi:type="dcterms:W3CDTF">2024-02-05T02: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