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用就业困难人员一次性奖励补贴申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用就业困难人员（公益性岗位除外）的各类用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困难人员</w:t>
      </w:r>
      <w:r>
        <w:rPr>
          <w:rFonts w:ascii="仿宋_GB2312" w:hAnsi="仿宋_GB2312" w:cs="仿宋_GB2312" w:eastAsia="仿宋_GB2312"/>
          <w:sz w:val="32"/>
          <w:szCs w:val="32"/>
        </w:rPr>
        <w:t>是指因身体状况、技能水平、家庭因素、失去土地等原因难以实现就业，以及连续失业一定时间仍未能实现就业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用人单位招用就业困难人员、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劳动合同（劳务协议）并缴纳社会保险费的（与招用人员签订劳动合同的，按月足额缴纳城镇职工社会保险费；与其签订劳务协议的，参加城镇职工社会保险或城乡居民社会保险，均认可为缴纳社会保险费），在履行劳动合同（劳务协议）满</w:t>
      </w:r>
      <w:r>
        <w:rPr>
          <w:rFonts w:eastAsia="仿宋_GB2312" w:cs="仿宋_GB2312" w:ascii="仿宋_GB2312" w:hAnsi="仿宋_GB2312"/>
          <w:sz w:val="32"/>
          <w:szCs w:val="32"/>
        </w:rPr>
        <w:t>6</w:t>
      </w:r>
      <w:r>
        <w:rPr>
          <w:rFonts w:ascii="仿宋_GB2312" w:hAnsi="仿宋_GB2312" w:cs="仿宋_GB2312" w:eastAsia="仿宋_GB2312"/>
          <w:sz w:val="32"/>
          <w:szCs w:val="32"/>
        </w:rPr>
        <w:t>个月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向参保地公共就业和人才服务机构申请一次性奖励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用人单位与就业困难人员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劳务协议），并缴纳社会保险费，履行合同（劳务协议）满</w:t>
      </w:r>
      <w:r>
        <w:rPr>
          <w:rFonts w:eastAsia="仿宋_GB2312" w:cs="仿宋_GB2312" w:ascii="仿宋_GB2312" w:hAnsi="仿宋_GB2312"/>
          <w:sz w:val="32"/>
          <w:szCs w:val="32"/>
        </w:rPr>
        <w:t>6</w:t>
      </w:r>
      <w:r>
        <w:rPr>
          <w:rFonts w:ascii="仿宋_GB2312" w:hAnsi="仿宋_GB2312" w:cs="仿宋_GB2312" w:eastAsia="仿宋_GB2312"/>
          <w:sz w:val="32"/>
          <w:szCs w:val="32"/>
        </w:rPr>
        <w:t>个月后，按每招用</w:t>
      </w:r>
      <w:r>
        <w:rPr>
          <w:rFonts w:eastAsia="仿宋_GB2312" w:cs="仿宋_GB2312" w:ascii="仿宋_GB2312" w:hAnsi="仿宋_GB2312"/>
          <w:sz w:val="32"/>
          <w:szCs w:val="32"/>
        </w:rPr>
        <w:t>1</w:t>
      </w:r>
      <w:r>
        <w:rPr>
          <w:rFonts w:ascii="仿宋_GB2312" w:hAnsi="仿宋_GB2312" w:cs="仿宋_GB2312" w:eastAsia="仿宋_GB2312"/>
          <w:sz w:val="32"/>
          <w:szCs w:val="32"/>
        </w:rPr>
        <w:t>人给予一次性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领招用就业困难人员一次性奖励补贴，需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下办理需提供招用就业困难人员一次性奖励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用就业困难人员一次性奖励补贴人员花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用随军家属提供配偶服兵役证件复印件、完全失地农民提供完全失地证明（已申请社会保险补贴单位无需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劳动合同（劳务协议）复印件（已申请就业困难人员社会保险补贴的单位无需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招用就业困难人员一次性奖励补贴申请表、招用就业困难人员一次性奖励补贴人员花名册</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向参保地公共就业和人才服务窗口或网上平台，提出招用就业困难人员一次性奖励补贴申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在同级人民政府、人力资源社会保障部门官方网站或公告栏上</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补贴信息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用人单位申请的招用就业困难人员一次性奖励补贴资金统一拨付至该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办结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结事项，将相关信息材料进行纸质或数字化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698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8:20Z</dcterms:created>
  <dc:creator>Administrator</dc:creator>
  <dc:description/>
  <dc:language>en-US</dc:language>
  <cp:lastModifiedBy>许林</cp:lastModifiedBy>
  <dcterms:modified xsi:type="dcterms:W3CDTF">2024-02-05T02: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