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职业介绍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就业促进法》（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力资源市场暂行条例》（中华人民共和国国务院令第</w:t>
      </w:r>
      <w:r>
        <w:rPr>
          <w:rFonts w:eastAsia="仿宋_GB2312" w:cs="仿宋_GB2312" w:ascii="仿宋_GB2312" w:hAnsi="仿宋_GB2312"/>
          <w:sz w:val="32"/>
          <w:szCs w:val="32"/>
        </w:rPr>
        <w:t>70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服务与就业管理规定》（中华人民共和国劳动和社会保障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分别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招聘需求的用人单位和有求职意愿的劳动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职业介绍</w:t>
      </w:r>
      <w:r>
        <w:rPr>
          <w:rFonts w:ascii="仿宋_GB2312" w:hAnsi="仿宋_GB2312" w:cs="仿宋_GB2312" w:eastAsia="仿宋_GB2312"/>
          <w:sz w:val="32"/>
          <w:szCs w:val="32"/>
        </w:rPr>
        <w:t>是指为有求职意愿的劳动者和有招聘需求的用人单位提供供需对接服务的过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服务机构通过现场、网络、自助终端机等方式，为劳动者和用人单位提供的职业介绍服务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职业介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服务包括求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岗位推荐（了解劳动者求职需求，指导、帮助劳动者查询岗位信息，向劳动者推荐与个人情况相适宜的岗位，为劳动者提供职业指导、职业培训等服务信息；对劳动者应聘情况进行跟踪与回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职业介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登记，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实用人单位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集基本情况和招聘需求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用人单位提供职业指导、职业培训等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登记、发布、存档信息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推荐，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用人单位招聘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用人单位查询求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人员面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用人单位提供职业指导、职业培训等服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用人单位招聘情况进行跟踪与回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现场招聘会、网络招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申请职业介绍服务需提供个人简历。简历包含劳动者身份信息、基本情况（知识技能、工作经历和就业现状、求职意愿）以及接受职业指导意愿、职业培训意愿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申请人携带身份证或社保卡原件供查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申请职业介绍服务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单位注册证书（如营业执照副本、事业单位法人证书、行业主管部门核发的登记证书等）复印件或扫描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需求材料，（了解其基本情况、招用人数、工作内容、招录条件、劳动报酬、福利待遇、社会保险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w:t>
      </w:r>
      <w:r>
        <w:rPr>
          <w:rFonts w:ascii="仿宋_GB2312" w:hAnsi="仿宋_GB2312" w:cs="仿宋_GB2312" w:eastAsia="仿宋_GB2312"/>
          <w:sz w:val="32"/>
          <w:szCs w:val="32"/>
          <w:lang w:eastAsia="zh-CN"/>
        </w:rPr>
        <w:t>网上平台</w:t>
      </w:r>
      <w:r>
        <w:rPr>
          <w:rFonts w:ascii="仿宋_GB2312" w:hAnsi="仿宋_GB2312" w:cs="仿宋_GB2312" w:eastAsia="仿宋_GB2312"/>
          <w:sz w:val="32"/>
          <w:szCs w:val="32"/>
        </w:rPr>
        <w:t>，提出职业介绍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符合要求的进行信息登记，并由公共就业服务机构或委托经营性人力资源服务机构进行匹配推荐。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办理</w:t>
      </w:r>
      <w:r>
        <w:rPr>
          <w:rFonts w:ascii="黑体" w:hAnsi="黑体" w:cs="黑体" w:eastAsia="黑体"/>
          <w:sz w:val="32"/>
          <w:szCs w:val="32"/>
        </w:rPr>
        <w:t>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海南省公共招聘网（</w:t>
      </w:r>
      <w:r>
        <w:rPr>
          <w:rFonts w:eastAsia="仿宋_GB2312" w:cs="仿宋_GB2312" w:ascii="仿宋_GB2312" w:hAnsi="仿宋_GB2312"/>
          <w:sz w:val="32"/>
          <w:szCs w:val="32"/>
        </w:rPr>
        <w:t>http://zhaopin.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6861951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3:30Z</dcterms:created>
  <dc:creator>Administrator</dc:creator>
  <dc:description/>
  <dc:language>en-US</dc:language>
  <cp:lastModifiedBy>许林</cp:lastModifiedBy>
  <dcterms:modified xsi:type="dcterms:W3CDTF">2024-02-05T02: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