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等学校等毕业生接收手续办事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人力资源和社会保障厅关于调整海南省大中专学校毕业生报到有关事项的通知》（ 琼人社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服务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等院校、中等职业学校（含技工院校）等毕业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服务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高等学校等毕业生报到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等职业学校（含技工院校）毕业生和未落实工作单位的高校毕业生持报到证和户口本等到户口所在地市县公共就业和人才服务机构报到。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中央驻琼或省属行政、企事业单位、社会团体等单位落实工作的高校毕业生，持报到证和劳动合同或就业协议等就业证明材料到单位或省级公共就业和人才服务机构报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市、县行政、企事业单位、社会团体等单位落实工作的高校毕业生，持报到证和劳动合同或就业协议等就业证明材料到单位或市、县公共就业和人才服务机构报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到证改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到证签发回生源地的高校毕业生，在择业期内（毕业后两年内，下同）落实单位的，持报到证和就业证明材料参照本流程第三条之（一）到相应公共就业和人才服务机构办理改派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到证已签发到用人单位的高校毕业生，在择业期内落实新单位的，持报到证、原单位离职证明和就业证明材料，参照本流程第三条之（一）到相应公共就业和人才服务机构办理改派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到证已签发到用人单位的高校毕业生，在择业期内申请回生源地的，持报到证、单位离职证明和户口本到户口所在地市、县公共就业和人才服务机构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校毕业生跨省改派的需回原发证部门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办理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高等学校等毕业生报到手续，需提供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线下办理需提供报到证，线上办理在办理页面填写有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接收函（证明）或劳动合同（原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高等学校等毕业生改派手续，需提供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线下办理需提供报到证，线上办理在办理页面填写有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接收函（证明）或劳动合同（原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办理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向公共就业和人才服务窗口或网上平台，提出高等学校等毕业生接收手续办理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查看申请材料，符合要求的予以受理。不符合要求的退回并一次性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办理时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工作日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办理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下办理：公共就业和人才服务窗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上办理：海南政务服务网（</w:t>
      </w:r>
      <w:r>
        <w:rPr>
          <w:rFonts w:eastAsia="仿宋_GB2312" w:cs="仿宋_GB2312" w:ascii="仿宋_GB2312" w:hAnsi="仿宋_GB2312"/>
          <w:sz w:val="32"/>
          <w:szCs w:val="32"/>
        </w:rPr>
        <w:t>https://wssp.hainan.gov.cn</w:t>
      </w:r>
      <w:r>
        <w:rPr>
          <w:rFonts w:ascii="仿宋_GB2312" w:hAnsi="仿宋_GB2312" w:cs="仿宋_GB2312" w:eastAsia="仿宋_GB2312"/>
          <w:sz w:val="32"/>
          <w:szCs w:val="32"/>
        </w:rPr>
        <w:t>）、“海南人社”</w:t>
      </w:r>
      <w:r>
        <w:rPr>
          <w:rFonts w:eastAsia="仿宋_GB2312" w:cs="仿宋_GB2312" w:ascii="仿宋_GB2312" w:hAnsi="仿宋_GB2312"/>
          <w:sz w:val="32"/>
          <w:szCs w:val="32"/>
        </w:rPr>
        <w:t>APP</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八、咨询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898-</w:t>
      </w:r>
      <w:r>
        <w:rPr>
          <w:rFonts w:eastAsia="仿宋_GB2312" w:cs="仿宋_GB2312" w:ascii="仿宋_GB2312" w:hAnsi="仿宋_GB2312"/>
          <w:sz w:val="32"/>
          <w:szCs w:val="32"/>
          <w:lang w:val="en-US" w:eastAsia="zh-CN"/>
        </w:rPr>
        <w:t>65303502</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九、监督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898-1234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6:57Z</dcterms:created>
  <dc:creator>Administrator</dc:creator>
  <dc:description/>
  <dc:language>en-US</dc:language>
  <cp:lastModifiedBy>许林</cp:lastModifiedBy>
  <dcterms:modified xsi:type="dcterms:W3CDTF">2024-02-05T02: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