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政策法规咨询办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就业促进法》（中华人民共和国主席令第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就业创业政策咨询需求的劳动者和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策咨询</w:t>
      </w:r>
      <w:r>
        <w:rPr>
          <w:rFonts w:ascii="仿宋_GB2312" w:hAnsi="仿宋_GB2312" w:cs="仿宋_GB2312" w:eastAsia="仿宋_GB2312"/>
          <w:sz w:val="32"/>
          <w:szCs w:val="32"/>
        </w:rPr>
        <w:t>是指为劳动者和用人单位提供相关劳动就业、社会保险、工资福利、劳动权益保护等法律、法规和政策方面信息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就业创业扶持、人力资源流动和培养、职业培训等政策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出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对象通过现场、电话或网络，进行就业创业扶持、人力资源流动和培养等政策法规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做好就业政策法规咨询工单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依据有关政策法规和规章制度对咨询事项给予解答。现场无法解答的，通过电话、电子邮件或信函等方式予以事后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、电话咨询（含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333</w:t>
      </w:r>
      <w:r>
        <w:rPr>
          <w:rFonts w:ascii="仿宋_GB2312" w:hAnsi="仿宋_GB2312" w:cs="仿宋_GB2312" w:eastAsia="仿宋_GB2312"/>
          <w:sz w:val="32"/>
          <w:szCs w:val="32"/>
        </w:rPr>
        <w:t>转办）或海南政务服务网（</w:t>
      </w:r>
      <w:r>
        <w:rPr>
          <w:rFonts w:eastAsia="仿宋_GB2312" w:cs="仿宋_GB2312" w:ascii="仿宋_GB2312" w:hAnsi="仿宋_GB2312"/>
          <w:sz w:val="32"/>
          <w:szCs w:val="32"/>
        </w:rPr>
        <w:t>https://wssp.hainan.gov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98-686195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303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3672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999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98-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16:20Z</dcterms:created>
  <dc:creator>Administrator</dc:creator>
  <dc:description/>
  <dc:language>en-US</dc:language>
  <cp:lastModifiedBy>许林</cp:lastModifiedBy>
  <dcterms:modified xsi:type="dcterms:W3CDTF">2024-02-05T02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