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失业登记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失业登记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和社会保障厅关于推进就业失业服务事项全省通办有关工作的通知》（琼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户籍地、常住地、就业地、参保地之一在本省行政区域内，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含）且未依法享受基本养老保险待遇，处于无业状态，有劳动能力和就业要求的城乡劳动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离校未就业的高校毕业生、领取失业补助金的失业人员、领取一次性生活补助或临时生活补助的农民工，参照登记失业人员进行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失业</w:t>
      </w:r>
      <w:r>
        <w:rPr>
          <w:rFonts w:ascii="仿宋_GB2312" w:hAnsi="仿宋_GB2312" w:cs="仿宋_GB2312" w:eastAsia="仿宋_GB2312"/>
          <w:sz w:val="32"/>
          <w:szCs w:val="32"/>
        </w:rPr>
        <w:t>是指法定劳动年龄内、具有劳动能力和劳动愿望的人</w:t>
      </w:r>
      <w:r>
        <w:rPr>
          <w:rFonts w:eastAsia="仿宋_GB2312" w:cs="仿宋_GB2312" w:ascii="仿宋_GB2312" w:hAnsi="仿宋_GB2312"/>
          <w:sz w:val="32"/>
          <w:szCs w:val="32"/>
        </w:rPr>
        <w:t>,</w:t>
      </w:r>
      <w:r>
        <w:rPr>
          <w:rFonts w:ascii="仿宋_GB2312" w:hAnsi="仿宋_GB2312" w:cs="仿宋_GB2312" w:eastAsia="仿宋_GB2312"/>
          <w:sz w:val="32"/>
          <w:szCs w:val="32"/>
        </w:rPr>
        <w:t>处于未获得或失去有合法报酬工作岗位的状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失业登记</w:t>
      </w:r>
      <w:r>
        <w:rPr>
          <w:rFonts w:ascii="仿宋_GB2312" w:hAnsi="仿宋_GB2312" w:cs="仿宋_GB2312" w:eastAsia="仿宋_GB2312"/>
          <w:sz w:val="32"/>
          <w:szCs w:val="32"/>
        </w:rPr>
        <w:t>是指对城乡失业人员进行失业信息登记的过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常住地</w:t>
      </w:r>
      <w:r>
        <w:rPr>
          <w:rFonts w:ascii="仿宋_GB2312" w:hAnsi="仿宋_GB2312" w:cs="仿宋_GB2312" w:eastAsia="仿宋_GB2312"/>
          <w:sz w:val="32"/>
          <w:szCs w:val="32"/>
        </w:rPr>
        <w:t>是指失业人员持有的居住证上记载的现居住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地</w:t>
      </w:r>
      <w:r>
        <w:rPr>
          <w:rFonts w:ascii="仿宋_GB2312" w:hAnsi="仿宋_GB2312" w:cs="仿宋_GB2312" w:eastAsia="仿宋_GB2312"/>
          <w:sz w:val="32"/>
          <w:szCs w:val="32"/>
        </w:rPr>
        <w:t>是指失业人员失业前进行就业登记、劳动用工备案的地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参保地</w:t>
      </w:r>
      <w:r>
        <w:rPr>
          <w:rFonts w:ascii="仿宋_GB2312" w:hAnsi="仿宋_GB2312" w:cs="仿宋_GB2312" w:eastAsia="仿宋_GB2312"/>
          <w:sz w:val="32"/>
          <w:szCs w:val="32"/>
        </w:rPr>
        <w:t>是指失业人员失业前参加社会保险的地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零就业家庭</w:t>
      </w:r>
      <w:r>
        <w:rPr>
          <w:rFonts w:ascii="仿宋_GB2312" w:hAnsi="仿宋_GB2312" w:cs="仿宋_GB2312" w:eastAsia="仿宋_GB2312"/>
          <w:sz w:val="32"/>
          <w:szCs w:val="32"/>
        </w:rPr>
        <w:t>是指我省城镇家庭中，所有法定劳动年龄内、具有劳动能力和就业创业愿望的家庭成员均处于失业状态，且无经营性、投资性收入的家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含）至依法享受基本养老保险待遇，有劳动能力、有就业要求并处于无业状态的以下人员，可进行失业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各类学校毕业、肄业未就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用人单位失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体工商户业主、私营企业和民办非企业业主停产、破产、停止营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灵活就业人员终止灵活就业处于失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零就业家庭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军人退出现役、且未纳入国家统一安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刑满释放、假释、监外执行或解除劳动教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省人力资源和社会保障厅确定的其他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失业登记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提供失业人员登记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携带身份证或社保卡原件供查验；线下委托他人办理，还需提供委托书和被委托人身份证及复印件；如需办理《就业创业证》，线下需提供</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彩色免冠照片，线上需上传</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彩色免冠电子照片（</w:t>
      </w:r>
      <w:r>
        <w:rPr>
          <w:rFonts w:eastAsia="仿宋_GB2312" w:cs="仿宋_GB2312" w:ascii="仿宋_GB2312" w:hAnsi="仿宋_GB2312"/>
          <w:sz w:val="32"/>
          <w:szCs w:val="32"/>
        </w:rPr>
        <w:t>JPG/PN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失业人员登记表</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到公共就业和人才服务窗口或网上平台，提出失业登记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符合要求的予以受理。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6533259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0:58Z</dcterms:created>
  <dc:creator>Administrator</dc:creator>
  <dc:description/>
  <dc:language>en-US</dc:language>
  <cp:lastModifiedBy>许林</cp:lastModifiedBy>
  <dcterms:modified xsi:type="dcterms:W3CDTF">2024-02-05T02: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