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就业困难人员社会保险补贴申领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开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业务经办规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困难人员社会保险补贴对象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当年新招用就业困难人员、与之签</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为其缴纳社会保险费的各类用人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公益性岗位安置就业困难人员并缴纳社会保险费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灵活就业并缴纳社会保险费的就业困难人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困难人员</w:t>
      </w:r>
      <w:r>
        <w:rPr>
          <w:rFonts w:ascii="仿宋_GB2312" w:hAnsi="仿宋_GB2312" w:cs="仿宋_GB2312" w:eastAsia="仿宋_GB2312"/>
          <w:sz w:val="32"/>
          <w:szCs w:val="32"/>
        </w:rPr>
        <w:t>是指因身体状况、技能水平、家庭因素、失去土地等原因难以实现就业，以及连续失业一定时间仍未能实现就业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用人单位招用就业困难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当年新招用就业困难人员、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为其缴纳社会保险费，或通过公益性岗位安置就业困难人员并缴纳社会保险费的各类用人单位，在为招用人员缴纳社会保险费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可向参保地公共就业和人才服务机构申请社会保险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海口地区省级参加社会保险的用人单位由省级公共就业和人才服务机构负责受理，其他用人单位由所在市县（区）公共就业和人才服务机构负责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灵活就业的就业困难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灵活就业并缴纳社会保险费的就业困难人员，向参保地申请就业困难人员社会保险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用人单位招用就业困难人员社会保险补贴标准，按其为就业困难人员实际缴纳的基本养老保险费、基本医疗保险费和失业保险费给予补贴，不包括就业困难人员个人应缴纳的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就业困难人员灵活就业社会保险补贴标准，按其个人实际缴纳的养老保险费和医疗保险费的</w:t>
      </w:r>
      <w:r>
        <w:rPr>
          <w:rFonts w:eastAsia="仿宋_GB2312" w:cs="仿宋_GB2312" w:ascii="仿宋_GB2312" w:hAnsi="仿宋_GB2312"/>
          <w:sz w:val="32"/>
          <w:szCs w:val="32"/>
        </w:rPr>
        <w:t>66%</w:t>
      </w:r>
      <w:r>
        <w:rPr>
          <w:rFonts w:ascii="仿宋_GB2312" w:hAnsi="仿宋_GB2312" w:cs="仿宋_GB2312" w:eastAsia="仿宋_GB2312"/>
          <w:sz w:val="32"/>
          <w:szCs w:val="32"/>
        </w:rPr>
        <w:t>给予补贴，但不得高于“缴费期间全省上年度在岗职工月平均工资</w:t>
      </w:r>
      <w:r>
        <w:rPr>
          <w:rFonts w:eastAsia="仿宋_GB2312" w:cs="仿宋_GB2312" w:ascii="仿宋_GB2312" w:hAnsi="仿宋_GB2312"/>
          <w:sz w:val="32"/>
          <w:szCs w:val="32"/>
        </w:rPr>
        <w:t>×</w:t>
      </w:r>
      <w:r>
        <w:rPr>
          <w:rFonts w:ascii="仿宋_GB2312" w:hAnsi="仿宋_GB2312" w:cs="仿宋_GB2312" w:eastAsia="仿宋_GB2312"/>
          <w:sz w:val="32"/>
          <w:szCs w:val="32"/>
        </w:rPr>
        <w:t>相应险种灵活就业人员的缴费率</w:t>
      </w:r>
      <w:r>
        <w:rPr>
          <w:rFonts w:eastAsia="仿宋_GB2312" w:cs="仿宋_GB2312" w:ascii="仿宋_GB2312" w:hAnsi="仿宋_GB2312"/>
          <w:sz w:val="32"/>
          <w:szCs w:val="32"/>
        </w:rPr>
        <w:t>×</w:t>
      </w:r>
      <w:r>
        <w:rPr>
          <w:rFonts w:ascii="仿宋_GB2312" w:hAnsi="仿宋_GB2312" w:cs="仿宋_GB2312" w:eastAsia="仿宋_GB2312"/>
          <w:sz w:val="32"/>
          <w:szCs w:val="32"/>
        </w:rPr>
        <w:t>缴费月数</w:t>
      </w:r>
      <w:r>
        <w:rPr>
          <w:rFonts w:eastAsia="仿宋_GB2312" w:cs="仿宋_GB2312" w:ascii="仿宋_GB2312" w:hAnsi="仿宋_GB2312"/>
          <w:sz w:val="32"/>
          <w:szCs w:val="32"/>
        </w:rPr>
        <w:t>×66%”</w:t>
      </w:r>
      <w:r>
        <w:rPr>
          <w:rFonts w:ascii="仿宋_GB2312" w:hAnsi="仿宋_GB2312" w:cs="仿宋_GB2312" w:eastAsia="仿宋_GB2312"/>
          <w:sz w:val="32"/>
          <w:szCs w:val="32"/>
        </w:rPr>
        <w:t>的数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补贴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困难人员社会保险补贴期限，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就业困难人员可延长至退休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按其实际缴纳的社会保险费月数给予补贴（以初次核定其享受社会保险补贴时年龄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用人单位申请初次社会保险补贴，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办理需提供招用就业困难人员社会保险补贴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用就业困难人员社会保险补贴人员花名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用随军家属提供配偶服兵役证件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用完全失地农民提供完全失地证明（公益性岗位安置单位无需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劳动合同复印件（公益性岗位安置单位无需提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就业困难人员申请初次社会保险补贴，需提供以下材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办理需提供就业困难人员灵活就业社会保险补贴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军家属提供配偶服兵役证件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全失地农民提供完全失地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用人单位或灵活就业人员的后续社会保险补贴资金，无需提供申请材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注：招用就业困难人员社会保险补贴申请表、招用就业困难人员社会保险补贴人员花名册、就业困难人员灵活就业社会保险补贴申请表</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参保地公共就业和人才服务窗口或网上平台，提出就业困难人员社会保险补贴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人员通过信息系统、大数据比对、与相关单位信息共享和业务协同等方式，对受理的材料进行审核。不符合条件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通过后，将补贴信息在同级人民政府、人力资源社会保障部门官方网站或公告栏上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反馈审核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结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不含公示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按财务管理制度有关规定进行报批后，将用人单位申请的社会保险补贴资金统一拨付至该单位在银行开立的基本账户；个人申请的社会保险补贴资金统一拨</w:t>
      </w:r>
      <w:r>
        <w:rPr>
          <w:rFonts w:ascii="仿宋_GB2312" w:hAnsi="仿宋_GB2312" w:cs="仿宋_GB2312" w:eastAsia="仿宋_GB2312"/>
          <w:sz w:val="32"/>
          <w:szCs w:val="32"/>
          <w:lang w:eastAsia="zh-CN"/>
        </w:rPr>
        <w:t>付至</w:t>
      </w:r>
      <w:r>
        <w:rPr>
          <w:rFonts w:ascii="仿宋_GB2312" w:hAnsi="仿宋_GB2312" w:cs="仿宋_GB2312" w:eastAsia="仿宋_GB2312"/>
          <w:sz w:val="32"/>
          <w:szCs w:val="32"/>
        </w:rPr>
        <w:t>申请人的社会保障卡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2392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36988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9:00Z</dcterms:created>
  <dc:creator>Administrator</dc:creator>
  <dc:description/>
  <dc:language>en-US</dc:language>
  <cp:lastModifiedBy>许林</cp:lastModifiedBy>
  <dcterms:modified xsi:type="dcterms:W3CDTF">2024-02-05T02: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