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开业指导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力资源市场暂行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国务院关于进一步做好新形势下就业创业工作的意见》（国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海南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就业促进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（海南省人民代表大会常务委员会公告第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创业愿望或正在创业的劳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创业开业指导</w:t>
      </w:r>
      <w:r>
        <w:rPr>
          <w:rFonts w:ascii="仿宋_GB2312" w:hAnsi="仿宋_GB2312" w:cs="仿宋_GB2312" w:eastAsia="仿宋_GB2312"/>
          <w:sz w:val="32"/>
          <w:szCs w:val="32"/>
        </w:rPr>
        <w:t>是指为创业者提供项目开发、开业指导、融资服务、跟踪扶持等服务，创新服务内容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了解创业者基本情况、工作经验、创业意向，建立指导服务档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创业素质测试，对劳动者创业能力进行分析和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确定指导方案，帮助劳动者全面了解自己，缓解创业心理压力，制定开业计划和创业规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跟踪了解指导效果，询问劳动者开业情况，共同研究分析存在问题，并修改完善制定指导方案，提供相应的创业开业指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向公共就业和人才服务机构提出创业开业指导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申请人的实际情况，结合创业项目特点，提供创业政策解答、创业素质测试、开业指导、创业培训、融资服务、跟踪扶持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结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就业和人才服务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9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03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98-1234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2:26Z</dcterms:created>
  <dc:creator>Administrator</dc:creator>
  <dc:description/>
  <dc:language>en-US</dc:language>
  <cp:lastModifiedBy>许林</cp:lastModifiedBy>
  <dcterms:modified xsi:type="dcterms:W3CDTF">2024-02-05T02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