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益性岗位补贴申领办事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财政厅 海南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的通知》 </w:t>
      </w:r>
      <w:r>
        <w:rPr>
          <w:rFonts w:eastAsia="仿宋_GB2312" w:cs="仿宋_GB2312" w:ascii="仿宋_GB2312" w:hAnsi="仿宋_GB2312"/>
          <w:sz w:val="32"/>
          <w:szCs w:val="32"/>
        </w:rPr>
        <w:t>(</w:t>
      </w:r>
      <w:r>
        <w:rPr>
          <w:rFonts w:ascii="仿宋_GB2312" w:hAnsi="仿宋_GB2312" w:cs="仿宋_GB2312" w:eastAsia="仿宋_GB2312"/>
          <w:sz w:val="32"/>
          <w:szCs w:val="32"/>
        </w:rPr>
        <w:t>琼财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人力资源开发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就业补助资金业务经办规程</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琼人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6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补贴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公益性岗位安置就业困难人员并缴纳社会保险费的各类用人单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益性岗位</w:t>
      </w:r>
      <w:r>
        <w:rPr>
          <w:rFonts w:ascii="仿宋_GB2312" w:hAnsi="仿宋_GB2312" w:cs="仿宋_GB2312" w:eastAsia="仿宋_GB2312"/>
          <w:sz w:val="32"/>
          <w:szCs w:val="32"/>
        </w:rPr>
        <w:t>是指由各类用人单位开发并经人社部门认定，用于安置就业困难人员的就业岗位，主要包括满足公共利益和就业困难人员需要的非营利性基层公共服务类、公共管理类岗位，一般不包括机关事业单位管理类、专业技术类岗位。具体范围包括：劳动保障协管；劳动就业信息采集；公共安全保卫；公共卫生保洁；公共交通管理及服务；公共环境绿化；公用设施维护；公办教育、民政、旅游文化、新闻、卫生医疗单位服务；社区文化、教育、体育、保健、托老、托幼服务；其他非营利性劳动服务岗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各类用人单位开发并经人社部门认定，用于安置就业困难人员的就业岗位，应满足公共利益和就业困难人员需要的非营利性基层公共服务类、公共管理类岗位，一般不包括机关事业单位管理类、专业技术类岗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益性岗位的工资不低于当地最低工资标准，开发公益性岗位的单位应配套一定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用人单位按月支付公益性岗位人员工资后，应在支付岗位工资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当地公共就业和人才服务机构申请初次公益性岗位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补贴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补贴标准按当地最低工资标准给予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补贴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对距法定退休年龄不足</w:t>
      </w:r>
      <w:r>
        <w:rPr>
          <w:rFonts w:eastAsia="仿宋_GB2312" w:cs="仿宋_GB2312" w:ascii="仿宋_GB2312" w:hAnsi="仿宋_GB2312"/>
          <w:sz w:val="32"/>
          <w:szCs w:val="32"/>
        </w:rPr>
        <w:t>5</w:t>
      </w:r>
      <w:r>
        <w:rPr>
          <w:rFonts w:ascii="仿宋_GB2312" w:hAnsi="仿宋_GB2312" w:cs="仿宋_GB2312" w:eastAsia="仿宋_GB2312"/>
          <w:sz w:val="32"/>
          <w:szCs w:val="32"/>
        </w:rPr>
        <w:t>年的就业困难人员，可延长至退休外，其余人员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以初次核定其享受公益性岗位补贴时年龄为准）。对补贴期满后仍然难以通过其他渠道实现就业的大龄就业困难人员、零就业家庭成员、重度残疾人等特殊困难人员，可再次按程序通过公益性岗位予以安置，岗位补贴期限重新计算，累计安置次数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办理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用人单位申领初次公益性岗位补贴，需提供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线下办理需提供公益性岗位补贴申请表，线上办理在办理页面填写有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益性岗位补贴人员花名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随军家属提供配偶服兵役证件复印件，完全失地农民提供完全失地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岗位工资银行支付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用人单位申请后续公益性岗位补贴资金，应提供公益性岗位工资银行支付凭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注：公益性岗位补贴申请表、公益性岗位补贴花名册</w:t>
      </w:r>
      <w:r>
        <w:rPr>
          <w:rFonts w:ascii="仿宋_GB2312" w:hAnsi="仿宋_GB2312" w:cs="仿宋_GB2312" w:eastAsia="仿宋_GB2312"/>
          <w:sz w:val="32"/>
          <w:szCs w:val="32"/>
        </w:rPr>
        <w:t>，可在海南省人力资源和社会保障厅官方网站（</w:t>
      </w:r>
      <w:r>
        <w:rPr>
          <w:rFonts w:eastAsia="仿宋_GB2312" w:cs="仿宋_GB2312" w:ascii="仿宋_GB2312" w:hAnsi="仿宋_GB2312"/>
          <w:sz w:val="32"/>
          <w:szCs w:val="32"/>
        </w:rPr>
        <w:t>http://hrss.hainan.gov.cn</w:t>
      </w:r>
      <w:r>
        <w:rPr>
          <w:rFonts w:ascii="仿宋_GB2312" w:hAnsi="仿宋_GB2312" w:cs="仿宋_GB2312" w:eastAsia="仿宋_GB2312"/>
          <w:sz w:val="32"/>
          <w:szCs w:val="32"/>
        </w:rPr>
        <w:t>）首页“下载专区”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办理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向参保地公共就业和人才服务窗口或网上平台，提出公益性岗位补贴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查看申请材料，材料齐全的予以受理。材料不齐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人员通过信息系统、大数据比对、与相关单位信息共享和业务协同等方式，对受理的材料进行审核。不符合条件的退回并一次性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通过后，将补贴信息在同级人民政府、人力资源社会保障部门官方网站或公告栏上进行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结束后，反馈审核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结时限：</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不含公示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拨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就业和人才服务机构按财务管理制度有关规定进行报批后，将公益性岗位补贴资金统一拨付至单位在银行开立的基本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办结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结事项，将相关信息材料进行纸质或数字化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八、办理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下办理：公共就业和人才服务窗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办理：海南政务服务网（</w:t>
      </w:r>
      <w:r>
        <w:rPr>
          <w:rFonts w:eastAsia="仿宋_GB2312" w:cs="仿宋_GB2312" w:ascii="仿宋_GB2312" w:hAnsi="仿宋_GB2312"/>
          <w:sz w:val="32"/>
          <w:szCs w:val="32"/>
        </w:rPr>
        <w:t>https://wssp.hainan.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898-</w:t>
      </w:r>
      <w:r>
        <w:rPr>
          <w:rFonts w:eastAsia="仿宋_GB2312" w:cs="仿宋_GB2312" w:ascii="仿宋_GB2312" w:hAnsi="仿宋_GB2312"/>
          <w:sz w:val="32"/>
          <w:szCs w:val="32"/>
          <w:lang w:val="en-US" w:eastAsia="zh-CN"/>
        </w:rPr>
        <w:t>652392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36988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监督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898-1234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7:12Z</dcterms:created>
  <dc:creator>Administrator</dc:creator>
  <dc:description/>
  <dc:language>en-US</dc:language>
  <cp:lastModifiedBy>许林</cp:lastModifiedBy>
  <dcterms:modified xsi:type="dcterms:W3CDTF">2024-02-05T02: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