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信用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人（名称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统一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用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现郑重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提供给你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人的所有资料均合法、真实、有效，并对所提供资料的真实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遵守国家法律、法规、规章和政策规定，开展生产经营活动，主动接受监督监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</w:rPr>
        <w:t>自愿接受依法开展的日常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承诺无弄虚作假等违法违规行为，自觉接受政府、社会公众、新闻舆论的监督，积极履行社会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违反上述承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</w:rPr>
        <w:t>同意将相关失信行为纳入三亚市公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用信息平台。同时，若发生违法违规行为，将依照有关法律、法规规章和政策规定接受处罚，并依法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120" w:hanging="512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承诺单位（加盖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20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法定代表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7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诺日期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Administrator</cp:lastModifiedBy>
  <cp:lastPrinted>2023-08-18T09:12:00Z</cp:lastPrinted>
  <dcterms:modified xsi:type="dcterms:W3CDTF">2023-08-23T01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