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年天涯区区级社会组织等级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信用承诺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color w:val="auto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天涯区民政局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天涯区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民政局关于开展</w:t>
      </w:r>
      <w:r>
        <w:rPr>
          <w:rFonts w:eastAsia="仿宋" w:cs="Times New Roman" w:ascii="Times New Roman" w:hAnsi="Times New Roman"/>
          <w:color w:val="auto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天涯区区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级社会组织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等级评估工作，现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申报的材料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申报材料都是真实的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完整的、准确的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近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内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违法行为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未被列入异常名录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法定代表人及负责人没有出现以下情况：无民事行为能力或者限制民事行为能力；因故意犯罪被判处刑罚，自刑罚执行完毕之日起未逾五年的；在被吊销登记证书或者被取缔的组织担任负责人，自该组织被吊销登记证书或者被取缔之日起未逾五年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如在评估中被发现有与上述承诺不符情况，我单位愿承担一切责任及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4160" w:hanging="416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4150" w:hanging="32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年 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 月  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93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1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40005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31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0</Words>
  <Characters>290</Characters>
  <CharactersWithSpaces>3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escape </dc:creator>
  <dc:description/>
  <dc:language>en-US</dc:language>
  <cp:lastModifiedBy>陈琴</cp:lastModifiedBy>
  <dcterms:modified xsi:type="dcterms:W3CDTF">2024-07-11T07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E181904B4BC99B5FB06E30BBD14A</vt:lpwstr>
  </property>
  <property fmtid="{D5CDD505-2E9C-101B-9397-08002B2CF9AE}" pid="3" name="KSOProductBuildVer">
    <vt:lpwstr>2052-12.1.0.16929</vt:lpwstr>
  </property>
</Properties>
</file>