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bookmarkStart w:id="0" w:name="_Toc31695"/>
      <w:bookmarkStart w:id="1" w:name="_Toc11197"/>
      <w:bookmarkStart w:id="2" w:name="_Toc12588"/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8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4"/>
          <w:lang w:val="en-US" w:eastAsia="zh-CN"/>
        </w:rPr>
        <w:t>天涯区区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4"/>
        </w:rPr>
        <w:t>级社会组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4"/>
        </w:rPr>
        <w:t>等级评估申请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Style w:val="5"/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103"/>
      </w:tblGrid>
      <w:tr>
        <w:trPr>
          <w:trHeight w:val="533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Autospacing="0" w:before="0" w:afterAutospacing="0" w:after="0"/>
              <w:jc w:val="center"/>
              <w:textAlignment w:val="baseline"/>
              <w:rPr>
                <w:rFonts w:ascii="楷体" w:hAnsi="楷体" w:eastAsia="楷体" w:cs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5103" w:type="dxa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eastAsia="宋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楷体" w:hAnsi="楷体" w:eastAsia="楷体" w:cs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 织 类 型</w:t>
            </w:r>
          </w:p>
        </w:tc>
        <w:tc>
          <w:tcPr>
            <w:tcW w:w="5103" w:type="dxa"/>
            <w:tcBorders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eastAsia="宋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楷体" w:hAnsi="楷体" w:eastAsia="楷体" w:cs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 记 证 号</w:t>
            </w:r>
          </w:p>
        </w:tc>
        <w:tc>
          <w:tcPr>
            <w:tcW w:w="5103" w:type="dxa"/>
            <w:tcBorders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eastAsia="宋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楷体" w:hAnsi="楷体" w:eastAsia="楷体" w:cs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45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 定 代 表 人</w:t>
            </w:r>
          </w:p>
        </w:tc>
        <w:tc>
          <w:tcPr>
            <w:tcW w:w="5103" w:type="dxa"/>
            <w:tcBorders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eastAsia="宋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楷体" w:hAnsi="楷体" w:eastAsia="楷体" w:cs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请 日 期</w:t>
            </w:r>
          </w:p>
        </w:tc>
        <w:tc>
          <w:tcPr>
            <w:tcW w:w="5103" w:type="dxa"/>
            <w:tcBorders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eastAsia="宋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spacing w:val="0"/>
          <w:w w:val="100"/>
          <w:sz w:val="32"/>
          <w:szCs w:val="32"/>
        </w:rPr>
      </w:pPr>
      <w:r>
        <w:rPr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auto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16"/>
        <w:jc w:val="both"/>
        <w:textAlignment w:val="baselin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按评估申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pacing w:val="-6"/>
          <w:sz w:val="32"/>
          <w:szCs w:val="32"/>
        </w:rPr>
        <w:t>表所列项目认真填写，内容真实、准确无误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须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色</w:t>
      </w:r>
      <w:r>
        <w:rPr>
          <w:rFonts w:ascii="仿宋_GB2312" w:hAnsi="仿宋_GB2312" w:eastAsia="仿宋_GB2312"/>
          <w:sz w:val="32"/>
          <w:szCs w:val="32"/>
        </w:rPr>
        <w:t>签字笔，字迹清楚，不得涂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禁使用纯蓝墨水、红墨水、铅笔、圆珠笔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所有提交的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面</w:t>
      </w:r>
      <w:r>
        <w:rPr>
          <w:rFonts w:ascii="仿宋_GB2312" w:hAnsi="仿宋_GB2312" w:eastAsia="仿宋_GB2312"/>
          <w:sz w:val="32"/>
          <w:szCs w:val="32"/>
        </w:rPr>
        <w:t>复印或打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有盖章地方需要盖章，有签字的地方需要签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报送材料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72"/>
        <w:jc w:val="both"/>
        <w:textAlignment w:val="baseline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Hans"/>
        </w:rPr>
        <w:t>202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Hans"/>
        </w:rPr>
        <w:t>年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天涯区区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Hans"/>
        </w:rPr>
        <w:t>社会组织等级评估申请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表（原件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Hans"/>
        </w:rPr>
        <w:t>加盖公章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72"/>
        <w:jc w:val="both"/>
        <w:textAlignment w:val="baseline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.2024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年天涯区区级社会组织等级评估承诺函（原件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Hans"/>
        </w:rPr>
        <w:t>加盖公章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72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Hans"/>
        </w:rPr>
        <w:t>社会组织法人登记证书副本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Hans"/>
        </w:rPr>
        <w:t>正反面复印件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Hans"/>
        </w:rPr>
        <w:t>年度和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Hans"/>
        </w:rPr>
        <w:t>年度社会组织年度报告书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Hans"/>
        </w:rPr>
        <w:t>复印件</w:t>
      </w:r>
      <w:r>
        <w:rPr>
          <w:rFonts w:eastAsia="仿宋_GB2312" w:ascii="仿宋_GB2312" w:hAnsi="仿宋_GB2312"/>
          <w:sz w:val="32"/>
          <w:szCs w:val="32"/>
          <w:lang w:val="en-US" w:eastAsia="zh-Han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报送时间和地址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送至三亚市天涯区民政局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auto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auto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lang w:val="en-US" w:eastAsia="zh-CN"/>
        </w:rPr>
        <w:t>年天涯区区级社会组织等级评估申请表</w:t>
      </w:r>
    </w:p>
    <w:tbl>
      <w:tblPr>
        <w:tblStyle w:val="4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6"/>
        <w:gridCol w:w="1462"/>
        <w:gridCol w:w="288"/>
        <w:gridCol w:w="4275"/>
      </w:tblGrid>
      <w:tr>
        <w:trPr>
          <w:trHeight w:val="688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社会组织名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登记证号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登记成立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组织类型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-6"/>
                <w:sz w:val="28"/>
                <w:szCs w:val="28"/>
                <w:lang w:val="en-US" w:eastAsia="zh-CN"/>
              </w:rPr>
              <w:t>社会服务机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-11"/>
                <w:sz w:val="28"/>
                <w:szCs w:val="28"/>
                <w:lang w:val="en-US" w:eastAsia="zh-CN"/>
              </w:rPr>
              <w:t>（民办非企业单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  <w:t>社会团体（行业协会商会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  <w:t>社会团体（非行业协会商会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  <w:t>基金会</w:t>
            </w:r>
          </w:p>
        </w:tc>
      </w:tr>
      <w:tr>
        <w:trPr>
          <w:trHeight w:val="688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住所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住所来源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</w:rPr>
              <w:t>自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</w:rPr>
              <w:t>个人或组织无偿提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</w:rPr>
              <w:t>租赁（租赁到期日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</w:rPr>
              <w:t>）</w:t>
            </w:r>
          </w:p>
        </w:tc>
      </w:tr>
      <w:tr>
        <w:trPr>
          <w:trHeight w:val="1881" w:hRule="atLeast"/>
          <w:cantSplit w:val="true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业务范围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微信公众号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办公电话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联系人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办公电话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（指导）单位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天涯区民政局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5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年度检查</w:t>
            </w:r>
          </w:p>
        </w:tc>
      </w:tr>
      <w:tr>
        <w:trPr>
          <w:trHeight w:val="70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检查年度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年检结论</w:t>
            </w:r>
          </w:p>
        </w:tc>
        <w:tc>
          <w:tcPr>
            <w:tcW w:w="6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整改情况</w:t>
            </w:r>
          </w:p>
          <w:p>
            <w:pPr>
              <w:pStyle w:val="Normal"/>
              <w:widowControl/>
              <w:spacing w:before="0" w:after="0"/>
              <w:ind w:left="-107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CN"/>
              </w:rPr>
              <w:t>基本合格、不合格单位请列出整改措施和完成情况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社会组织评估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是否参评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评估时间</w:t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　月　  日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评估结论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5A       □4A     □3A      □2A      □1A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　　月　　日—      年　　月　　日</w:t>
            </w:r>
            <w:bookmarkStart w:id="3" w:name="_GoBack"/>
            <w:bookmarkEnd w:id="3"/>
          </w:p>
        </w:tc>
      </w:tr>
      <w:tr>
        <w:trPr>
          <w:trHeight w:val="60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行政处罚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  <w:lang w:eastAsia="zh-CN"/>
              </w:rPr>
              <w:t>信用情况</w:t>
            </w:r>
          </w:p>
        </w:tc>
      </w:tr>
      <w:tr>
        <w:trPr>
          <w:trHeight w:val="820" w:hRule="atLeast"/>
        </w:trPr>
        <w:tc>
          <w:tcPr>
            <w:tcW w:w="6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Hans"/>
              </w:rPr>
              <w:t>202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Hans"/>
              </w:rPr>
              <w:t>年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Hans"/>
              </w:rPr>
              <w:t>受到政府有关部门行政处罚或者行政处罚尚未执行完毕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  <w:lang w:val="en-US" w:eastAsia="zh-CN"/>
              </w:rPr>
              <w:t>（如勾选是，请说明原因）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是 　</w:t>
            </w: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原  因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Hans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Hans"/>
              </w:rPr>
              <w:t>正在被政府有关部门或者司法机关立案调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  <w:lang w:val="en-US" w:eastAsia="zh-CN"/>
              </w:rPr>
              <w:t>（如勾选是，请说明原因）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是 　</w:t>
            </w: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原  因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是否被列入活动异常名录或者严重违法失信名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  <w:lang w:val="en-US" w:eastAsia="zh-CN"/>
              </w:rPr>
              <w:t>（如勾选是，请说明原因）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是 　</w:t>
            </w:r>
            <w:r>
              <w:rPr>
                <w:rFonts w:eastAsia="Wingdings" w:cs="Wingdings" w:ascii="Wingdings" w:hAnsi="Wingdings"/>
                <w:color w:val="auto"/>
                <w:spacing w:val="-6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szCs w:val="28"/>
              </w:rPr>
              <w:t>原  因</w:t>
            </w:r>
          </w:p>
        </w:tc>
        <w:tc>
          <w:tcPr>
            <w:tcW w:w="9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请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涯区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社会组织等级评估。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填报的本单位基本情况和所提供的评估材料真实、完整、准确无误。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firstLine="84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firstLine="84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 xml:space="preserve">                     申请单位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firstLine="812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bookmarkStart w:id="4" w:name="_Toc31695"/>
            <w:bookmarkStart w:id="5" w:name="_Toc11197"/>
            <w:bookmarkStart w:id="6" w:name="_Toc12588"/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年    月    日</w:t>
            </w:r>
            <w:bookmarkEnd w:id="4"/>
            <w:bookmarkEnd w:id="5"/>
            <w:bookmarkEnd w:id="6"/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0"/>
        <w:textAlignment w:val="baseline"/>
        <w:rPr>
          <w:rFonts w:ascii="Times New Roman" w:hAnsi="Times New Roman" w:eastAsia="黑体" w:cs="Times New Roman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93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  <w:font w:name="Wingdings 2">
    <w:charset w:val="02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1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40005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31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8</Words>
  <Characters>886</Characters>
  <CharactersWithSpaces>10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3:00Z</dcterms:created>
  <dc:creator>escape </dc:creator>
  <dc:description/>
  <dc:language>en-US</dc:language>
  <cp:lastModifiedBy>Jackson</cp:lastModifiedBy>
  <cp:lastPrinted>2023-10-30T07:34:00Z</cp:lastPrinted>
  <dcterms:modified xsi:type="dcterms:W3CDTF">2024-09-02T02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DB83AA9A4FE98EFBC78A875CEF5B</vt:lpwstr>
  </property>
  <property fmtid="{D5CDD505-2E9C-101B-9397-08002B2CF9AE}" pid="3" name="KSOProductBuildVer">
    <vt:lpwstr>2052-12.1.0.17827</vt:lpwstr>
  </property>
</Properties>
</file>