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三亚市天涯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关于调剂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提前批财政衔接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（直达资金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的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中共三亚市天涯区委实施乡村振兴战略领导小组《关于天涯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度提前批财政衔接资金（直达资金）调整使用的通知》（天委乡村振兴〔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）文件要求，现将原安排区农业农村局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亚市天涯区南岛油茶种植产业项目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均为巩固拓展脱贫攻坚成果和乡村振兴任务市级资金）和“水蛟村庭院经济休闲产业示范项目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（其中少数民族发展任务中央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、省级资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），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调剂至“三亚佳翔供应链云仓项目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left="960" w:right="0" w:hanging="96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关于天涯区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年度提前批财政衔接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left="960" w:right="0" w:hanging="96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直达资金）调整使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left="960" w:right="0" w:hanging="96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天委乡村振兴〔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left="958" w:right="0" w:hanging="0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 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天涯区</w:t>
      </w:r>
      <w:r>
        <w:rPr>
          <w:rFonts w:eastAsia="仿宋_GB2312" w:cs="Times New Roman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年度提前批财政衔接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left="958" w:right="0" w:hanging="0"/>
        <w:jc w:val="left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  <w:t xml:space="preserve">      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（直达资金）调剂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8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ind w:left="0" w:righ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ind w:left="0" w:right="0" w:firstLine="48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亚市天涯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ind w:left="0" w:right="0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8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/>
          <w:kern w:val="2"/>
          <w:sz w:val="21"/>
          <w:szCs w:val="22"/>
          <w:lang w:val="en-US" w:eastAsia="zh-CN" w:bidi="ar-SA"/>
        </w:rPr>
      </w:pPr>
      <w:r>
        <w:rPr>
          <w:rFonts w:eastAsia="仿宋_GB2312" w:ascii="仿宋_GB2312" w:hAnsi="仿宋_GB2312"/>
          <w:kern w:val="2"/>
          <w:sz w:val="21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2064" w:leader="none"/>
        </w:tabs>
        <w:bidi w:val="0"/>
        <w:jc w:val="left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2:38:00Z</dcterms:created>
  <dc:creator>gt</dc:creator>
  <dc:description/>
  <dc:language>en-US</dc:language>
  <cp:lastModifiedBy>财政局收发员</cp:lastModifiedBy>
  <cp:lastPrinted>2022-09-25T19:49:00Z</cp:lastPrinted>
  <dcterms:modified xsi:type="dcterms:W3CDTF">2024-07-12T01:31:45Z</dcterms:modified>
  <cp:revision>16</cp:revision>
  <dc:subject/>
  <dc:title>三亚市天涯区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