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天涯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第二批省级财政衔接推进乡村振兴补助资金（直达资金）的分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第二批省级财政衔接推进乡村振兴补助资金（直达资金）的通知》（三财农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区收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批省级财政衔接推进乡村振兴补助资金（直达资金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巩固拓展脱贫攻坚成果和乡村振兴任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少数民族发展任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中共三亚市天涯区委实施乡村振兴战略领导小组《关于天涯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第二批省级财政衔接资金安排的通知》（天委乡村振兴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关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区财政局根据分配方案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项财政衔接推进乡村振兴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分配用于三亚市天涯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脱贫户及监测户产业扶持奖励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、天涯区黑土村机干连田洋道路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（其中少数民族发展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）、天涯区梅村甜瓜基地附属道路建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第二批省级财政衔接推进乡村振兴补助资金（直达资金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分配结果予以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1598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批省级财政衔接推进乡村振兴补助资金（直达资金）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财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1916" w:right="0" w:hanging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天涯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第二批省级财政衔接资金安排的通知（天委乡村振兴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1916" w:right="0" w:hanging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第二批省级财政衔接推进乡村振兴补助资金（直达资金）项目分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亚市天涯区财政局</w:t>
      </w:r>
    </w:p>
    <w:p>
      <w:pPr>
        <w:pStyle w:val="Normal"/>
        <w:rPr>
          <w:rFonts w:ascii="仿宋_GB2312" w:hAnsi="仿宋_GB2312" w:eastAsia="仿宋_GB2312" w:cs="HiddenHorzOCR;Meiry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iddenHorzOCR;Meiryo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  <w:lang w:val="en-US" w:eastAsia="zh-CN"/>
        </w:rPr>
      </w:pPr>
      <w:r>
        <w:rPr>
          <w:rFonts w:eastAsia="仿宋_GB2312" w:cs="HiddenHorzOCR;Meiryo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8:00Z</dcterms:created>
  <dc:creator>gt</dc:creator>
  <dc:description/>
  <dc:language>en-US</dc:language>
  <cp:lastModifiedBy>财政局收发员</cp:lastModifiedBy>
  <cp:lastPrinted>2021-08-05T17:55:00Z</cp:lastPrinted>
  <dcterms:modified xsi:type="dcterms:W3CDTF">2024-07-12T01:29:32Z</dcterms:modified>
  <cp:revision>7</cp:revision>
  <dc:subject/>
  <dc:title>三亚市天涯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