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亚市天涯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财政衔接推进乡村振兴补助资金（直达资金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提前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补助资金（直达资金）的通知》（三财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，我区收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补助资金（直达资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其中巩固拓展脱贫攻坚成果和乡村振兴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少数民族发展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中共三亚市天涯区委实施乡村振兴战略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批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（直达资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的通知》（天委乡村振兴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关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区财政局根据分配方案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项财政衔接推进乡村振兴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8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分别分配给区农业农村局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项目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交通运输局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项目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（详见附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财政衔接推进乡村振兴补助资金（直达资金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分配结果予以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60" w:righ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补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60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金（直达资金）的通知（三财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958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批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958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直达资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958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天委乡村振兴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960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涯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960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直达资金）项目分配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亚市天涯区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iddenHorzOCR;Meiryo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  <w:lang w:val="en-US" w:eastAsia="zh-CN"/>
        </w:rPr>
      </w:pPr>
      <w:r>
        <w:rPr>
          <w:rFonts w:eastAsia="仿宋_GB2312" w:cs="HiddenHorzOCR;Meiryo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8:00Z</dcterms:created>
  <dc:creator>gt</dc:creator>
  <dc:description/>
  <dc:language>en-US</dc:language>
  <cp:lastModifiedBy>财政局收发员</cp:lastModifiedBy>
  <cp:lastPrinted>2023-01-13T16:40:00Z</cp:lastPrinted>
  <dcterms:modified xsi:type="dcterms:W3CDTF">2024-07-12T01:29:55Z</dcterms:modified>
  <cp:revision>7</cp:revision>
  <dc:subject/>
  <dc:title>三亚市天涯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