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14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-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14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-14"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pacing w:val="-14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4"/>
          <w:sz w:val="44"/>
          <w:szCs w:val="4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cs="Times New Roman"/>
          <w:b/>
          <w:b/>
          <w:bCs/>
          <w:spacing w:val="-14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4"/>
          <w:sz w:val="44"/>
          <w:szCs w:val="4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cs="Times New Roman"/>
          <w:b/>
          <w:b/>
          <w:bCs/>
          <w:spacing w:val="-14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4"/>
          <w:sz w:val="44"/>
          <w:szCs w:val="4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财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亚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涯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局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调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提前批财政衔接资金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直达资金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4"/>
          <w:sz w:val="44"/>
          <w:szCs w:val="44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农业农村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共三亚市天涯区委实施乡村振兴战略领导小组关于天涯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提前批财政衔接资金（直达资金）调整使用的通知》（天委乡村振兴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要求，现将原安排区农业农村局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天涯区南岛油茶种植产业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均为巩固拓展脱贫攻坚成果和乡村振兴任务市级资金）和“水蛟村庭院经济休闲产业示范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少数民族发展任务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剂至“三亚佳翔供应链云仓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贵局严格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财政厅等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财政衔接推进乡村振兴补助资金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琼财农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规定管理使用资金，确实提高资金使用效益。严格执行衔接资金公示公告制度，及时推进项目实施，加快支出进度，确保资金使用规范、安全有效。</w:t>
      </w:r>
    </w:p>
    <w:p>
      <w:pPr>
        <w:pStyle w:val="Normal"/>
        <w:spacing w:lineRule="exact" w:line="59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三亚市天涯区财政局</w:t>
      </w:r>
    </w:p>
    <w:p>
      <w:pPr>
        <w:pStyle w:val="Normal"/>
        <w:keepNext w:val="false"/>
        <w:keepLines w:val="false"/>
        <w:spacing w:lineRule="exact" w:line="578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联系人：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林小景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8911729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）</w:t>
      </w:r>
    </w:p>
    <w:p>
      <w:pPr>
        <w:pStyle w:val="Heading2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tbl>
      <w:tblPr>
        <w:tblW w:w="900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38" w:hRule="atLeast"/>
        </w:trPr>
        <w:tc>
          <w:tcPr>
            <w:tcW w:w="9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三亚市天涯区财政局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Heading2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8:42Z</dcterms:created>
  <dc:creator>Administrator</dc:creator>
  <dc:description/>
  <dc:language>en-US</dc:language>
  <cp:lastModifiedBy>财政局收发员</cp:lastModifiedBy>
  <cp:lastPrinted>2024-02-29T17:06:00Z</cp:lastPrinted>
  <dcterms:modified xsi:type="dcterms:W3CDTF">2024-06-04T09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