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6</w:t>
      </w:r>
    </w:p>
    <w:p>
      <w:pPr>
        <w:pStyle w:val="Normal"/>
        <w:keepNext w:val="false"/>
        <w:keepLines w:val="false"/>
        <w:pageBreakBefore w:val="false"/>
        <w:widowControl w:val="false"/>
        <w:pBdr/>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_GBK" w:cs="Times New Roman"/>
          <w:sz w:val="44"/>
          <w:szCs w:val="44"/>
        </w:rPr>
      </w:pPr>
      <w:bookmarkStart w:id="0" w:name="_GoBack"/>
      <w:bookmarkEnd w:id="0"/>
      <w:r>
        <w:rPr>
          <w:rFonts w:ascii="Times New Roman" w:hAnsi="Times New Roman" w:cs="Times New Roman" w:eastAsia="方正小标宋_GBK"/>
          <w:sz w:val="44"/>
          <w:szCs w:val="44"/>
        </w:rPr>
        <w:t>海南省政府信息公开责任追究制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方正小标宋_GBK" w:cs="Times New Roman"/>
          <w:sz w:val="24"/>
          <w:szCs w:val="24"/>
        </w:rPr>
      </w:pPr>
      <w:r>
        <w:rPr>
          <w:rFonts w:eastAsia="方正小标宋_GBK"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障公民、法人和其他组织的知情权，依据《中华人民共和国公务员法》、《中华人民共和国政府信息公开条例》（国务院令第</w:t>
      </w:r>
      <w:r>
        <w:rPr>
          <w:rFonts w:eastAsia="仿宋_GB2312" w:cs="Times New Roman"/>
          <w:sz w:val="32"/>
          <w:szCs w:val="32"/>
        </w:rPr>
        <w:t>711</w:t>
      </w:r>
      <w:r>
        <w:rPr>
          <w:rFonts w:ascii="Times New Roman" w:hAnsi="Times New Roman" w:cs="Times New Roman" w:eastAsia="仿宋_GB2312"/>
          <w:sz w:val="32"/>
          <w:szCs w:val="32"/>
        </w:rPr>
        <w:t>号，以下简称《条例》）等有关法律、法规，制定本制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责任追究，是指行政机关负有直接责任的主管人员和其他直接责任人员在履行政府信息公开行政行为中，因违反《条例》和其他关于政府信息公开工作规定，造成不良影响或产生严重后果的行政行为所应承担的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任追究应坚持实事求是、有错必究、教育与惩处相结合、惩处与责任相适应的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民、法人或者其他组织认为行政机关不依法履行政府信息公开义务的，可以向政府信息公开工作主管部门提出。政府信息公开工作主管部门查证属实的，应当予以督促整改或者通报批评。公民、法人和其他组织认为行政机关在政府信息公开工作中的具体行政行为侵犯其合法权益的，可以向上一级行政机关或者政府信息公开工作主管部门投诉、举报，也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违反</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条例》规定，未建立健全政府信息公开有关制度、机制的，由上一级行政机关责令改正；情节严重的，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违反</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条例》规定，有下列情形之一的，由上一级行政机关责令改正；情节严重的，对行政机关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依法履行政府信息公开义务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及时更新公开的政府信息内容、政府信息公开指南和政府信息公开目录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违反规定收取费用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通过其他组织、个人以有偿服务方式提供政府信息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公开不应当公开的政府信息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经行政诉讼，由法院判决认定为侵犯公民、法人和其他组织的合法权益，造成损害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未采取监控措施未及时发现本行政机关职责范围内的虚假或不完整政府信息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不及时澄清虚假或不完整信息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违反《条例》规定的其他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任追究由上一级行政机关按照规定的权限和程序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适用于海南省各级行政机关。法律、法规授权的具有管理公共事务职能的组织，适用本制度。教育、卫生健康、供水、供电、供气、环境保护、公共交通等与人民群众利益密切相关的公共企事业单位，参照本制度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textAlignment w:val="auto"/>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自发布之日起施行。</w:t>
      </w:r>
    </w:p>
    <w:sectPr>
      <w:headerReference w:type="default" r:id="rId2"/>
      <w:footerReference w:type="default" r:id="rId3"/>
      <w:type w:val="nextPage"/>
      <w:pgSz w:w="11906" w:h="16838"/>
      <w:pgMar w:left="1800" w:right="1800" w:gutter="0" w:header="851"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vygkfg</dc:creator>
  <dc:description/>
  <dc:language>en-US</dc:language>
  <cp:lastModifiedBy>vygkfg</cp:lastModifiedBy>
  <cp:lastPrinted>2019-07-17T16:28:00Z</cp:lastPrinted>
  <dcterms:modified xsi:type="dcterms:W3CDTF">2019-07-17T08:30: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